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7 травня 2024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пинення комун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дичного підприємств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Лікарня Придніпровськ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ст. 63, 78 Господарського кодексу України, ст. ст. 104-107 Цивільного кодексу України, Закону України «Про державну реєстрацію юридичних осіб, фізичних осіб-підприємців та громадських формувань», керуючись </w:t>
      </w:r>
      <w:r>
        <w:rPr>
          <w:sz w:val="28"/>
          <w:szCs w:val="28"/>
          <w:lang w:val="uk-UA" w:eastAsia="uk-UA"/>
        </w:rPr>
        <w:t>ст. 25, 26</w:t>
      </w:r>
      <w:r>
        <w:rPr>
          <w:sz w:val="28"/>
          <w:szCs w:val="28"/>
          <w:lang w:val="uk-UA"/>
        </w:rPr>
        <w:t xml:space="preserve"> Закону України «Про місцеве самоврядування в Україні», Кременчуцька міська рада Кременчуцького району Полтавської області</w:t>
      </w:r>
    </w:p>
    <w:p>
      <w:pPr>
        <w:pStyle w:val="TextBody"/>
        <w:ind w:right="3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ити комунальне медичне підприємство «Лікарня Придніпровська» в результаті реорганізації шляхом приєднання до комунального некомерційного медичного підприємства «Кременчуцька перша міська лікарня ім. О.Т. Богаєвськог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изнати комунальне некомерційне медичне підприємство «Кременчуцька перша міська лікарня ім. О.Т. Богаєвського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вонаступником прав та обов’язків комунального медичного підприємства «Лікарня Придніпровська» в частині, пропорційній обсягу прав та обов’язків, яке воно отримує за передавальним ак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становити двомісячний строк для заявлення кредиторами своїх вимог з дати публікації оголошення про реорганізацію в бюлетені державної реє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ризначити та затвердити персональний склад комісії з припинення комунального медичного підприємства «Лікарня Придніпровська» в результаті реорганізації шляхом приєднання до комунального некомерційного медичного підприємства «Кременчуцька перша міська лікарня ім. О.Т. Богаєвського»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овноважити призначену та затверджену комісі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Протягом трьох днів в установленому законодавством порядку повідомити державного реєстратора про прийняте рішення, а також надати йому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В установленому законодавством порядку забезпечити дотримання соцiально-правових гарантiй працівників реорганізованого закладу на умовах, визначених законодавством</w:t>
      </w:r>
      <w:r>
        <w:rPr>
          <w:sz w:val="28"/>
          <w:szCs w:val="28"/>
        </w:rPr>
        <w:t>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 Провести суцільну інвентаризацію активів та зобов’язань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карня Придніпро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 Забезпечити проведення розрахунків з кредиторами 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карня Придніпро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>, що реорганізуєть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 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явити вимоги та позови про стягнення заборгованості з борж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Лікарня Придніпровська», </w:t>
      </w:r>
      <w:r>
        <w:rPr>
          <w:rFonts w:cs="Times New Roman" w:ascii="Times New Roman" w:hAnsi="Times New Roman"/>
          <w:sz w:val="28"/>
          <w:szCs w:val="28"/>
          <w:lang w:val="uk-UA"/>
        </w:rPr>
        <w:t>що реорганізує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6. До завершення строку пред’явлення вимог кредиторів закрити рахунки, відкриті у фінансових установах, крім рахунків, які використовуються для розрахунків з кредиторами під час ре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карня Придніпровська»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. Передачу майна, активів, зобов’язань комунального медич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Лікарня Придніпро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ити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некомерційному медичному підприємству «Кременчуцька перша міська лікарня ім. О.Т. Богаєвського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 установленому законодавством порядку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Скласти передавальні акти, баланс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едичного підприємства «Лікарня Придніпровсь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реорганізується, та подати на затвердження Кременчуцькій міській рад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9. 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му некомерційному медичному підприємству «Кременчуцька перша міська лікарня ім. О.Т. Богаєвськог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інші заходи, пов’язані із реорганізацією підприємства, в порядку, встановленому чинним законодавством Україн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1.  Подати державному реєстраторові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Визначити, що у р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ут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виконання його обов'яз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покладається на заступника голови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Усанову О.П. та </w:t>
      </w:r>
      <w:r>
        <w:rPr>
          <w:sz w:val="28"/>
          <w:szCs w:val="28"/>
          <w:lang w:val="uk-UA"/>
        </w:rPr>
        <w:t xml:space="preserve"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 </w:t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540" w:leader="none"/>
          <w:tab w:val="center" w:pos="4677" w:leader="none"/>
          <w:tab w:val="left" w:pos="7088" w:leader="none"/>
          <w:tab w:val="right" w:pos="9355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47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6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872" w:firstLine="708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7 травня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сії з припинення комунального медичного підприємства «Лікарня Придніпровська» в результаті реорганізації шляхом приєднання до комунального некомерційного медичного підприємства «Кременчуцька перша міська лікарня ім. О.Т. Богаєвського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175"/>
      </w:tblGrid>
      <w:tr>
        <w:trPr>
          <w:trHeight w:val="1238" w:hRule="atLeast"/>
        </w:trPr>
        <w:tc>
          <w:tcPr>
            <w:tcW w:w="36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качко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6175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иректор комунального медичного підприємства «Лікарня Придніпровська», голова комісії,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;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3636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Шаденко                                                     </w:t>
            </w:r>
          </w:p>
          <w:p>
            <w:pPr>
              <w:pStyle w:val="Style18"/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гор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горович</w:t>
            </w:r>
          </w:p>
        </w:tc>
        <w:tc>
          <w:tcPr>
            <w:tcW w:w="6175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ступник директора з медичної частини комунального медичного підприємства «Лікарня Придніпровська», заступник голови комісії,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01" w:hRule="atLeast"/>
        </w:trPr>
        <w:tc>
          <w:tcPr>
            <w:tcW w:w="3636" w:type="dxa"/>
            <w:tcBorders/>
          </w:tcPr>
          <w:p>
            <w:pPr>
              <w:pStyle w:val="Style18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Базишина                                                          </w:t>
            </w:r>
          </w:p>
          <w:p>
            <w:pPr>
              <w:pStyle w:val="Style18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рина                             </w:t>
            </w:r>
          </w:p>
          <w:p>
            <w:pPr>
              <w:pStyle w:val="Style18"/>
              <w:ind w:left="2835" w:hanging="2835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Анатоліївна    </w:t>
            </w:r>
          </w:p>
        </w:tc>
        <w:tc>
          <w:tcPr>
            <w:tcW w:w="6175" w:type="dxa"/>
            <w:tcBorders/>
          </w:tcPr>
          <w:p>
            <w:pPr>
              <w:pStyle w:val="Style18"/>
              <w:ind w:left="35" w:hanging="35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ізованої бухгалтер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у охорони здоров’я Кременчуцької</w:t>
            </w:r>
          </w:p>
          <w:p>
            <w:pPr>
              <w:pStyle w:val="Style18"/>
              <w:ind w:left="3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ї ради Кременчуцького району Полтавської області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лен комісії,</w:t>
            </w:r>
          </w:p>
          <w:p>
            <w:pPr>
              <w:pStyle w:val="Style18"/>
              <w:ind w:left="35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ПН ***********,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Головко                                      головний бухгалтер </w:t>
      </w:r>
      <w:r>
        <w:rPr>
          <w:color w:val="000000"/>
          <w:sz w:val="28"/>
          <w:szCs w:val="28"/>
          <w:lang w:val="uk-UA"/>
        </w:rPr>
        <w:t xml:space="preserve">комунального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тяна                                   </w:t>
        <w:tab/>
        <w:t xml:space="preserve">  медичного підприємства «Лікарня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Володимирівна                          </w:t>
      </w:r>
      <w:r>
        <w:rPr>
          <w:color w:val="000000"/>
          <w:sz w:val="28"/>
          <w:szCs w:val="28"/>
          <w:lang w:val="uk-UA"/>
        </w:rPr>
        <w:t>Придніпровська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член комісії,</w:t>
      </w:r>
    </w:p>
    <w:p>
      <w:pPr>
        <w:pStyle w:val="Normal"/>
        <w:tabs>
          <w:tab w:val="clear" w:pos="708"/>
          <w:tab w:val="left" w:pos="3718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ІПН **********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інь                                     заступник директора з економічних питань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Наталя                                       комунального некомерційного медич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ївна                                  підприємства «</w:t>
      </w:r>
      <w:r>
        <w:rPr>
          <w:color w:val="000000"/>
          <w:sz w:val="28"/>
          <w:szCs w:val="28"/>
          <w:lang w:val="uk-UA"/>
        </w:rPr>
        <w:t xml:space="preserve">Кременчуцька перша міська 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арня ім. О.Т. Богаєвського», </w:t>
      </w:r>
      <w:r>
        <w:rPr>
          <w:sz w:val="28"/>
          <w:szCs w:val="28"/>
          <w:lang w:val="uk-UA"/>
        </w:rPr>
        <w:t>член комісії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ІПН **********,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овська                                </w:t>
      </w:r>
      <w:r>
        <w:rPr>
          <w:rFonts w:eastAsia="Calibri"/>
          <w:sz w:val="28"/>
          <w:szCs w:val="28"/>
          <w:lang w:val="uk-UA"/>
        </w:rPr>
        <w:t xml:space="preserve">заступник директора з медичної частин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Вікторія                                    комунального некомерційного медичн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на                                 підприємства «</w:t>
      </w:r>
      <w:r>
        <w:rPr>
          <w:color w:val="000000"/>
          <w:sz w:val="28"/>
          <w:szCs w:val="28"/>
          <w:lang w:val="uk-UA"/>
        </w:rPr>
        <w:t xml:space="preserve">Кременчуцька перша міська 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арня ім. О.Т. Богаєвського», </w:t>
      </w:r>
      <w:r>
        <w:rPr>
          <w:sz w:val="28"/>
          <w:szCs w:val="28"/>
          <w:lang w:val="uk-UA"/>
        </w:rPr>
        <w:t>член комісії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ІПН *********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Кременчуц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Максим СЕРЕД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Admin</cp:lastModifiedBy>
  <cp:lastPrinted>2024-05-15T09:24:00Z</cp:lastPrinted>
  <dcterms:modified xsi:type="dcterms:W3CDTF">2024-05-21T11:24:00Z</dcterms:modified>
  <cp:revision>321</cp:revision>
  <dc:subject/>
  <dc:title>                                                                           ПРОЄКТ                          </dc:title>
</cp:coreProperties>
</file>