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26 квітня 2024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внесення змін до рішення Кременчуцької міської ради Кременчуцького району Полтавської області від 10 квітня 2024 року «Про затвердження міської цільової програми «Діти Кременчу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на 2021-2025 роки у новій редакції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виконання законів України «Про охорону дитинства», «Про соціальну роботу з сім’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запобіганню та протидії домашньому насильству і торгівлі людьми, здійснення соціальної роботи з дітьми, сім’ями у місті Кременчуці, керуючись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Внести зміни до рішення Кременчуцької міської ради Кременчуцького району Полтавської області від 10 квітня 2024 року «Про затвердження міської цільової програми «Діти Кременчука» на 2021-2025 роки у новій редакції», а саме пункт 8 «Проведення капітального ремонту частини нежитлового приміщення Кременчуцького міського центру соціальних служб, розташованого на першому поверсі громадського будинку по вул. Івана Мазепи, 17 в м. Кременчуці» розділу «ІV. Програма діяльності Кременчуцького міського центру соціальних служб» викласти у новій редакції (додаєть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формуванні бюджету Кременчуцької міської територіальної громади передбачати кошти на фінанс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ої цільової програми «Діти Кременчука» на 2021-2025 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Усанову О.П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тійну депутатську комісію з питань освіти, молоді, міжнародних відносин, культури, спорту, ІТ-технологій, цифрової транс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голова комісії Проценко З.В.),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Брижаха К.Г.)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Плескун О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                                                                   Віталій МАЛЕЦЬКИЙ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2:00Z</dcterms:created>
  <dc:creator>Grey Wolf</dc:creator>
  <dc:description/>
  <cp:keywords/>
  <dc:language>en-US</dc:language>
  <cp:lastModifiedBy>Olga Polushko</cp:lastModifiedBy>
  <cp:lastPrinted>2024-04-26T11:42:00Z</cp:lastPrinted>
  <dcterms:modified xsi:type="dcterms:W3CDTF">2024-04-26T08:42:00Z</dcterms:modified>
  <cp:revision>2</cp:revision>
  <dc:subject/>
  <dc:title/>
</cp:coreProperties>
</file>