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0 квітня 2024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міську цільову програму «Діти Кременчука» на                    2021-2025 рок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Кременчуцької міської ради Кременчуцького району Полтавської області від 01 березня 2024 року «Про затвердження міської цільової програми «Діти Кременчука» на 2021-2025 роки у новій редакції»             вваж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7:00Z</dcterms:created>
  <dc:creator>Grey Wolf</dc:creator>
  <dc:description/>
  <cp:keywords/>
  <dc:language>en-US</dc:language>
  <cp:lastModifiedBy>Olga Polushko</cp:lastModifiedBy>
  <cp:lastPrinted>2024-01-15T13:12:00Z</cp:lastPrinted>
  <dcterms:modified xsi:type="dcterms:W3CDTF">2024-04-10T10:47:00Z</dcterms:modified>
  <cp:revision>2</cp:revision>
  <dc:subject/>
  <dc:title/>
</cp:coreProperties>
</file>