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І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  <w:lang w:val="uk-UA"/>
        </w:rPr>
        <w:t>берез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рішень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6, 91 Бюджетного Кодексу України, ст. ст. 26, 27, 52, 59 Закону України «Про місцеве самоврядування в Україні», Кременчуцька міська рада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рішення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 від 22 березня 2022 року «Про створення Стабілізаційного Фонду в новій редакції»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ункт 3 Положення про Стабілізаційний Фонд доповнити підпунктам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«- погашення боргів попередніх бюджетних періоді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програм допомоги і грантів Європейського Союзу, урядів іноземних держав, міжнародних організацій, донорських уста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ння одноразової грошової допомоги мобілізованим особам, які призвані на військову службу до ЗСУ та зареєстровані на території Кременчуцької міської територіальної громади.»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567"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Внести зміни до рішення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 від 08 квітня 2022 року «Про затвердження Міської комплексної Стабілізаційної програми Кременчуцької міської територіальної громади»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Розділ 3 Міської комплексної Стабілізаційної програми Кременчуцької міської територіальної громади доповнити пунктам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>«16. П</w:t>
      </w:r>
      <w:r>
        <w:rPr>
          <w:sz w:val="28"/>
          <w:szCs w:val="28"/>
          <w:lang w:val="uk-UA" w:eastAsia="uk-UA"/>
        </w:rPr>
        <w:t>огашення боргів попередніх бюджетних періоді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17. Реалізація програм допомоги і грантів Європейського Союзу, урядів іноземних держав, міжнародних організацій, донорських уста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ння одноразової грошової допомоги мобілізованим особам, які призвані на військову службу до ЗСУ та зареєстровані на території Кременчуцької міської територіальної громади.»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567"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ів міського голови відповідно до розподілу обов’язків та постійні депутатські комісії Кременчуцької міської ради Кременчуцького району Полтавської області . 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56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3:00Z</dcterms:created>
  <dc:creator>serg</dc:creator>
  <dc:description/>
  <cp:keywords/>
  <dc:language>en-US</dc:language>
  <cp:lastModifiedBy>Sekretar</cp:lastModifiedBy>
  <cp:lastPrinted>2024-03-11T14:21:00Z</cp:lastPrinted>
  <dcterms:modified xsi:type="dcterms:W3CDTF">2024-03-18T12:11:00Z</dcterms:modified>
  <cp:revision>20</cp:revision>
  <dc:subject/>
  <dc:title>Кременчуцька міська рада</dc:title>
</cp:coreProperties>
</file>