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  <w:lang w:val="uk-UA"/>
        </w:rPr>
        <w:t>берез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             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еруючись ст. ст. 14, 72, 85 Бюджетного кодексу України, ст. ст. 26, 65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03-18T16:25:00Z</cp:lastPrinted>
  <dcterms:modified xsi:type="dcterms:W3CDTF">2024-03-18T14:45:00Z</dcterms:modified>
  <cp:revision>58</cp:revision>
  <dc:subject/>
  <dc:title>Кременчуцька міська рада</dc:title>
</cp:coreProperties>
</file>