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5 березня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2023 рік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бюджет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 2023 рік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загальний фонд: по доходах – 3 020 460 712, 29 грн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о видатках – 2 307 552 778, 22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спеціальний фонд: по доходах – 138 247 569, 22 грн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>по видатках – 872 817 329, 5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Затвердити витрати на виконання місцевих/регіональних програм, які фінансуються за рахунок коштів місцевого бюджету станом на 01.01.2024 в сумі </w:t>
      </w:r>
      <w:r>
        <w:rPr>
          <w:sz w:val="28"/>
        </w:rPr>
        <w:t>1 818 552 403, 59 грн</w:t>
      </w:r>
      <w:r>
        <w:rPr>
          <w:sz w:val="28"/>
          <w:lang w:val="uk-UA"/>
        </w:rPr>
        <w:t>, подані головними розпорядниками бюджетних коштів (додаток 2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9:00Z</dcterms:created>
  <dc:creator>serg</dc:creator>
  <dc:description/>
  <cp:keywords/>
  <dc:language>en-US</dc:language>
  <cp:lastModifiedBy>Sekretar</cp:lastModifiedBy>
  <cp:lastPrinted>2024-02-27T16:36:00Z</cp:lastPrinted>
  <dcterms:modified xsi:type="dcterms:W3CDTF">2024-03-18T12:39:00Z</dcterms:modified>
  <cp:revision>12</cp:revision>
  <dc:subject/>
  <dc:title>Кременчуцька міська рада</dc:title>
</cp:coreProperties>
</file>