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ОЗАЧЕРГОВА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</w:t>
      </w:r>
      <w:r>
        <w:rPr>
          <w:b/>
          <w:lang w:val="ru-RU"/>
        </w:rPr>
        <w:t xml:space="preserve"> </w:t>
      </w:r>
      <w:r>
        <w:rPr>
          <w:b/>
        </w:rPr>
        <w:t>берез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детального плану території по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вул. Локомотивній, 25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фізичної особи-підприємця Гречко Олени Анатоліївни від 19.01.2024 № 01-49/1092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розроблення детального плану території по вул. Локомотивній, 25 в м. Кременчуці Полтавської області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highlight w:val="yellow"/>
        </w:rPr>
      </w:pPr>
      <w:r>
        <w:rPr>
          <w:bCs/>
          <w:color w:val="000000"/>
          <w:spacing w:val="-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детального плану території по вул. Локомотивній, 25 в м. Кременчуці Полтавської області у відповідності до звернення фізичної особи-підприємця Гречко Олени Анатоліївн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03-04T08:23:00Z</cp:lastPrinted>
  <dcterms:modified xsi:type="dcterms:W3CDTF">2024-03-04T06:24:00Z</dcterms:modified>
  <cp:revision>92</cp:revision>
  <dc:subject/>
  <dc:title> </dc:title>
</cp:coreProperties>
</file>