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  <w:lang w:val="uk-UA"/>
        </w:rPr>
        <w:t>лютого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з метою забезпечення ефективного, результативного і цільового використання бюджетних коштів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val="uk-UA"/>
        </w:rPr>
        <w:t>більшити обсяг видатків бюджету Кременчуцької міської територіальної громади на 2024 рік по спеціальному фонду на суму                   6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24,86 грн, визначивши джерелом фінансування залишки коштів, що утворилися на 01.01.2024, а саме: коштів, що надходять у порядку відшкодування втрат сільськогосподарського і лісогосподарського виробництва, коштів фонду охорони навколишнього природного середовища та коштів від  повернення пільгових довгострокових кредитів, наданих молодим сім’ям та одиноким молодим громадянам на будівництво/реконструкцію/придбання житла та відсотків за користування ними (додаток 1, 2, 3 до рішенн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Внести зміни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атвердити розподіл залишку коштів станом на  01.01.2024 фонду охорони навколишнього природного середовища бюджету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(додаток 5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Головному розпоряднику бюджетних коштів внести зміни до паспортів бюджетних програм на 2024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5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>заступників міського голови відповідно до розподілу обов’язків та постійні депутатські комісії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4-02-08T11:18:00Z</cp:lastPrinted>
  <dcterms:modified xsi:type="dcterms:W3CDTF">2024-02-19T07:43:00Z</dcterms:modified>
  <cp:revision>56</cp:revision>
  <dc:subject/>
  <dc:title>Кременчуцька міська рада</dc:title>
</cp:coreProperties>
</file>