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 xml:space="preserve">Додаток 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>до комплексної програми розвитку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>комунального некомерційного медичного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>підприємства «Центр первинної медико-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>санітарної допомоги №1» м. Кременчука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>
          <w:sz w:val="22"/>
          <w:szCs w:val="22"/>
        </w:rPr>
        <w:t>на 2023-2025 роки</w:t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ході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мплексної програми розвитку комунального некомерційного медичного підприєм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Центр первинної медико-санітарної допомоги №1» м. Кременчу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3-2025 ро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7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02"/>
        <w:gridCol w:w="2268"/>
        <w:gridCol w:w="1734"/>
        <w:gridCol w:w="1668"/>
        <w:gridCol w:w="992"/>
        <w:gridCol w:w="1417"/>
        <w:gridCol w:w="1134"/>
        <w:gridCol w:w="1134"/>
        <w:gridCol w:w="1134"/>
        <w:gridCol w:w="1276"/>
      </w:tblGrid>
      <w:tr>
        <w:trPr>
          <w:tblHeader w:val="true"/>
          <w:trHeight w:val="64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зва напряму діяльності (пріоритетні завдання)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Строк виконання зах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Джерела фінансуванн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Орієнтовні обсяги фінансування (вартість), тис. грн, у тому числі:</w:t>
            </w:r>
          </w:p>
        </w:tc>
      </w:tr>
      <w:tr>
        <w:trPr>
          <w:tblHeader w:val="true"/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2025 рік</w:t>
            </w:r>
          </w:p>
        </w:tc>
      </w:tr>
      <w:tr>
        <w:trPr>
          <w:trHeight w:val="38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ДОХОДИ ПІДПРИЄМСТВА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дходження бюджетних кошті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місцевого бюджету на забезпечення функціонування закладу охорони здоров’я (оплата енергоносіїв і комунальних послуг, видатки розвитку, інш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0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3,7</w:t>
            </w:r>
          </w:p>
        </w:tc>
      </w:tr>
      <w:tr>
        <w:trPr>
          <w:trHeight w:val="4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доходів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0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973,7</w:t>
            </w:r>
          </w:p>
        </w:tc>
      </w:tr>
      <w:tr>
        <w:trPr>
          <w:trHeight w:val="4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Кошти місцев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0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973,7</w:t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ИДАТКИ ПІДПРИЄМСТВА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оточні видат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идбання експрес-тестів на виконання заходів програми протидії розповсюдження коронавірусної інфек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2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2,5</w:t>
            </w:r>
          </w:p>
        </w:tc>
      </w:tr>
      <w:tr>
        <w:trPr>
          <w:trHeight w:val="215" w:hRule="atLeast"/>
        </w:trPr>
        <w:tc>
          <w:tcPr>
            <w:tcW w:w="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b/>
                <w:bCs/>
                <w:sz w:val="8"/>
                <w:szCs w:val="8"/>
                <w:lang w:eastAsia="uk-UA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8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b/>
                <w:bCs/>
                <w:sz w:val="8"/>
                <w:szCs w:val="8"/>
                <w:lang w:eastAsia="uk-UA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87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Оплата послуг (крім комунальних), інші поточні вид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,4</w:t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точний ремонт з утепленням цоколю будівлі фасадна частина (завершенняґ0 амбулаторії ЗПСМ №5 по вулиці Академіка Маслова, 1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плата енергоносіїв і комуналь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 5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770,9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шкодування витрат, пов’язаних з відпуском лікарських засобів безоплатно та на пільгових умовах громадянам, які мають на це право відповідно до законода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 9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 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 6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 084,4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безпечення громадян, які страждають на рідкісні (орфанні) захворювання, відповідними харчовими продуктами для спеціального дієтичного споживання згідно Постанови КМУ від 31 березня 2015 року №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57,5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 xml:space="preserve">Виконання рішення </w:t>
            </w:r>
            <w:r>
              <w:rPr>
                <w:rFonts w:eastAsia="Noto Sans CJK SC Regular;MV Boli"/>
                <w:kern w:val="2"/>
                <w:sz w:val="22"/>
                <w:szCs w:val="22"/>
                <w:lang w:eastAsia="zh-CN" w:bidi="hi-IN"/>
              </w:rPr>
              <w:t>Господарського суду Полтавської області від 07.04.2023 по справі 917/193/23, яким задоволено позов щодо стягнення з КНМП «ЦПМСД №1» м. Кременчука на користь ТОВ «Інженерно-будівельна фірма «Престижсервіс» за капітальний ремонт санвузлів по вул. Академіка Маслова,1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>плата послуг</w:t>
            </w:r>
            <w:r>
              <w:rPr>
                <w:sz w:val="22"/>
                <w:szCs w:val="22"/>
              </w:rPr>
              <w:t>и з фізичної охорони  об’єкт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укриття</w:t>
            </w:r>
            <w:r>
              <w:rPr>
                <w:sz w:val="22"/>
                <w:szCs w:val="22"/>
                <w:lang w:val="ru-RU"/>
              </w:rPr>
              <w:t xml:space="preserve"> по вул. Івана Мазепи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 xml:space="preserve">Поточний ремонт з вимощення запасних виходів з будівлі КНМП «ЦПМСД №1» м.Кременчука для покращення умов доступу та перебування дорослого  і дитячого населення в найпростішому укритті по вул. Івана Мазепи,26 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плата заборгованості перед КП «Муніципальна варта» за </w:t>
            </w:r>
            <w:r>
              <w:rPr>
                <w:sz w:val="22"/>
                <w:szCs w:val="22"/>
                <w:lang w:val="ru-RU"/>
              </w:rPr>
              <w:t>послуг</w:t>
            </w:r>
            <w:r>
              <w:rPr>
                <w:sz w:val="22"/>
                <w:szCs w:val="22"/>
              </w:rPr>
              <w:t>и з фізичної охорони  об’єкт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укриття</w:t>
            </w:r>
            <w:r>
              <w:rPr>
                <w:sz w:val="22"/>
                <w:szCs w:val="22"/>
                <w:lang w:val="ru-RU"/>
              </w:rPr>
              <w:t xml:space="preserve"> по вул. Івана Мазепи, 26, що утворилась </w:t>
            </w:r>
            <w:r>
              <w:rPr>
                <w:sz w:val="22"/>
                <w:szCs w:val="22"/>
                <w:lang w:eastAsia="uk-UA"/>
              </w:rPr>
              <w:t>через недофінансування з місцевого бюджету у 2023 ро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поточ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5 6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 2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5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963,7</w:t>
            </w:r>
          </w:p>
        </w:tc>
      </w:tr>
      <w:tr>
        <w:trPr>
          <w:trHeight w:val="4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Кошти місцев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69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20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52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963,7</w:t>
            </w:r>
          </w:p>
        </w:tc>
      </w:tr>
      <w:tr>
        <w:trPr>
          <w:trHeight w:val="66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Капітальні видатки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санвузлів та каналізації підвального приміщення (сховища) розташованого у будівлі КНМП «ЦПМСД №1» м. Кременчука за адресою: вул. Івана Мазепи, 26 (5,0 кв.м)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амбулаторії ЗПСМ №1, розташованої на другому поверсі будівлі КНМП «ЦПМСД №1» м. Кременчука за адресою: вул. Івана Мазепи, 26 (439,6 кв.м)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кабінетів сімейних лікарів амбулаторії ЗПСМ №3 КНМП «ЦПМСД №1» м. Кременчука, за адресою: вул. Івана Мазепи, 26 (212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з проведенням заміни труб та утепленням зовнішніх стін будівлі КНМП «ЦПМСД № 1» м. Кременчука, розташованої за адресою: вул. Івана Мазепи, 26 (площа, яка  підлягає ремонту 1400,0 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54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54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326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8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72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санвузлів дитячої амбулаторії ЗПСМ №5, розташованої за адресою вул. Академіка Маслова, 13/9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0,0 </w:t>
            </w:r>
          </w:p>
        </w:tc>
      </w:tr>
      <w:tr>
        <w:trPr>
          <w:trHeight w:val="72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покрівлі з утеплювальними роботами будівлі КНМП «ЦПМСД № 1» м. Кременчука, розташованої за адресою: вул. Івана Мазепи, 26 (1400,0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із заміною покриття покрівлі, утепленням стін, модернізацією системи опалення та кондиціонування, облаштування безбар'єрності МГН будівлі ФАП Придніпрянський розташованої за адресою с. Придніпрянське, вул. Леонова, 12 (87,6 кв.м)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з реконструкцією будівлі, облаштування безбар'єрності МГН будівлі ФАП Малокохнівський розташованої за адресою с. Мала Кохнівка, вул. Шкільна, 34-А (67,8 кв.м)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на третьому поверсі будівлі КНМП «ЦПМСД №1» м. Кременчука за адресою: вул. Івана Мазепи, 26 (474,8 кв.м)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кабінетів лікарів-педіатрів амбулаторії ЗПСМ №5 КНМП «ЦПМСД №1» м. Кременчука, розташованої за адресою: вул. Академіка Маслова, 13/9 (270,7 кв.м)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8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із заміною покриття покрівлі, утепленням стін, модернізацією системи опалення та кондиціонування амбулаторії №7 розташованої за адресою с. Потоки, вул. Центральна, 12 (377,4 кв.м)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 48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ганку окремого входу до ізолятора та приміщення ізолятора, розташованого за адресою вул. Івана Мазепи, 26 (29,8 кв.м)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 xml:space="preserve">Виготовлення проєктно-кошторисної документації та оплата робіт по об’єкту «Реконструкція електричних мереж в частині встановлення резервного джерела живлення (дазельного генератора) КНМП «Центр первинної медико-санітарної допомоги №1» м. Кременчука за адресою: вул. Івана Мазепи,26 м. Кременчук Полтавської обл.» 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капіталь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3 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 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 010,0</w:t>
            </w:r>
          </w:p>
        </w:tc>
      </w:tr>
      <w:tr>
        <w:trPr>
          <w:trHeight w:val="4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Кошти місцев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3 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 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 010,0</w:t>
            </w:r>
          </w:p>
        </w:tc>
      </w:tr>
      <w:tr>
        <w:trPr>
          <w:trHeight w:val="4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9 0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 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 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2 973,7</w:t>
            </w:r>
          </w:p>
        </w:tc>
      </w:tr>
      <w:tr>
        <w:trPr>
          <w:trHeight w:val="4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Кошти місцев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0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3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Заступник Директора-начальник Управління</w:t>
      </w:r>
    </w:p>
    <w:p>
      <w:pPr>
        <w:pStyle w:val="Normal"/>
        <w:rPr/>
      </w:pPr>
      <w:r>
        <w:rPr>
          <w:b/>
          <w:sz w:val="28"/>
          <w:szCs w:val="28"/>
        </w:rPr>
        <w:t>Лікувально-профілактичної допомоги населенню                                                                 Людмила ПОНОМА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0" w:top="1702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ind w:firstLine="12474"/>
      <w:rPr/>
    </w:pPr>
    <w:r>
      <w:rPr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96" w:hanging="0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003" w:leader="none"/>
        <w:tab w:val="left" w:pos="5420" w:leader="none"/>
      </w:tabs>
      <w:ind w:left="-108" w:hanging="0"/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b/>
      <w:sz w:val="18"/>
      <w:lang w:val="en-US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ind w:left="142" w:right="39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52:00Z</dcterms:created>
  <dc:creator>PC020002</dc:creator>
  <dc:description/>
  <cp:keywords/>
  <dc:language>en-US</dc:language>
  <cp:lastModifiedBy>Admin</cp:lastModifiedBy>
  <cp:lastPrinted>2024-02-15T09:30:00Z</cp:lastPrinted>
  <dcterms:modified xsi:type="dcterms:W3CDTF">2024-02-15T07:30:00Z</dcterms:modified>
  <cp:revision>14</cp:revision>
  <dc:subject/>
  <dc:title>Державне статистичне спостереження</dc:title>
</cp:coreProperties>
</file>