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ОЗАЧЕРГОВА ХХІІ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 xml:space="preserve">15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лютого 2024 рок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м. Кременчу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5400" w:leader="none"/>
                <w:tab w:val="left" w:pos="5760" w:leader="none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val="uk-UA"/>
              </w:rPr>
              <w:t>Про внесення змін до рішення Кременчуцької міської ради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 xml:space="preserve">  Кременчуцького району Полтавської області від 22 грудня 2020 року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sz w:val="28"/>
                <w:szCs w:val="28"/>
                <w:lang w:val="uk-UA"/>
              </w:rPr>
              <w:t xml:space="preserve">«Про затвердження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  <w:lang w:val="uk-UA"/>
              </w:rPr>
              <w:t>Програми охорони довкілля Кременчуцької міської територіальної громади на період 2021-2025 роки («Довкілля-2025»)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реалізації природоохоронних заходів, спрямованих на стабілізацію та поліпшення екологічного стану довкілля, зменшення забруднення водних ресурсів і створення безпечного середовища для життя та здоров’я мешканців міста Кременчука, відповідно до Закону України «Про основні засади (стратегію) державної екологічної політики України на період до 2030 року» від 28.02.2019 № 2697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Кабінету Міністрів України від 17.09.1996 № 1147 «Про затвердження переліку видів діяльності, що належать до природоохоронних заходів», на виконання вимог Вод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ст. 15, 19 Закону України «Про охорону навколишнього природного середовища», ст. 70 Бюджетного кодексу України, ст.ст. 26, 33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Внести зміни до рішення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від 2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 грудня 2020 року «Про затвердження Програми охорони довкілля Кременчуцької міської територіальної громади на період          2021-2025 роки» («Довкілля-2025»)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а саме: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 xml:space="preserve">у Додатку А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ерелік природоохоронних заходів для реалізації «Програ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охорони довкілля Кременчуцької міської територіальної громади на період 2021-2025 роки» («Довкілля-2025») розділ 1.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хорона і раціональн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икористання водних ресурсів» внести зміни в п.п. 1.21 згідно з додатком.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ременчуцької міської ради Кременчуцького району Полтавської області (Неіленко Т.Г.) при формуванні бюджету Кременчуцької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межах фінансового ресурсу щорічно передбачати кошти на виконання заходів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Програми охорони довкілля Кременчуцької міської територіальної громади на період 2021-2025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«Довкілля-2025»).</w:t>
      </w:r>
    </w:p>
    <w:p>
      <w:pPr>
        <w:pStyle w:val="Heading"/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прилюднити дане рішення відповідно до вимог законодавства.   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4. К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постійну депутатську комісію з питань екології, регулювання земельних відносин, містобудування та архітектури (голова комісії Порчирян С.М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ar-S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ar-SA"/>
        </w:rPr>
      </w:r>
    </w:p>
    <w:sect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8"/>
        </w:tabs>
        <w:ind w:left="2008" w:hanging="360"/>
      </w:pPr>
    </w:lvl>
    <w:lvl w:ilvl="2">
      <w:start w:val="7"/>
      <w:numFmt w:val="bullet"/>
      <w:lvlText w:val="-"/>
      <w:lvlJc w:val="left"/>
      <w:pPr>
        <w:tabs>
          <w:tab w:val="num" w:pos="2908"/>
        </w:tabs>
        <w:ind w:left="2908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168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4888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6328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7048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sz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7:00Z</dcterms:created>
  <dc:creator>Мельник Юлія Сергіївна</dc:creator>
  <dc:description/>
  <cp:keywords/>
  <dc:language>en-US</dc:language>
  <cp:lastModifiedBy>Мельник Юлія Сергіївна</cp:lastModifiedBy>
  <cp:lastPrinted>2024-02-06T09:46:00Z</cp:lastPrinted>
  <dcterms:modified xsi:type="dcterms:W3CDTF">2024-02-16T09:21:00Z</dcterms:modified>
  <cp:revision>15</cp:revision>
  <dc:subject/>
  <dc:title>Рішення підготовлено відділом екологічної безпеки виконавчого комітету Кременчуцької міської ради Кременчуцького району Полтавської області</dc:title>
</cp:coreProperties>
</file>