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2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6804" w:hanging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лютого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 діючої конкурсної комісії з питань підготовки та проведення інвестиційних конкурсів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94"/>
        <w:gridCol w:w="4999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хайлович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голова Комісії;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850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голови Комісії;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85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ind w:left="85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ацький 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Інститут розвитку Кременчука», секретар Комісії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нкурсної комісії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а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ж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Григо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міської ради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876" w:hanging="38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   політики     виконавчого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Кременчуцької міської ради Кременчуцького району Полтавської області;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йма 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шак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Вікторів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 </w:t>
            </w:r>
            <w:r>
              <w:rPr>
                <w:sz w:val="28"/>
                <w:szCs w:val="28"/>
                <w:lang w:val="uk-UA"/>
              </w:rPr>
              <w:t>КП</w:t>
            </w:r>
            <w:r>
              <w:rPr>
                <w:sz w:val="28"/>
                <w:szCs w:val="28"/>
              </w:rPr>
              <w:t xml:space="preserve"> «Інститут розвитку Кременчук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Вікторович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sz w:val="28"/>
                <w:szCs w:val="28"/>
              </w:rPr>
              <w:t xml:space="preserve"> юридичного департаменту виконавчого комітету Кременчуцької міської ради Кременчуцького району   Полтавської області, депутат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534" w:hanging="3534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сієнко </w:t>
            </w:r>
          </w:p>
          <w:p>
            <w:pPr>
              <w:pStyle w:val="Normal"/>
              <w:ind w:left="3534" w:hanging="35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терина Сергії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 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и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міського голови виконавчого комітету Кременчуцької міської ради Кременчуцького району   Полтавської області, депутат міської рад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ун     </w:t>
              <w:tab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екологічної безпеки виконавчого комітету Кременчуцької   міської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534" w:hanging="3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876" w:hanging="38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Цибульська </w:t>
            </w:r>
          </w:p>
          <w:p>
            <w:pPr>
              <w:pStyle w:val="Normal"/>
              <w:ind w:left="3876" w:hanging="38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Юлія Володимирівна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депутат Полтавської обласної ради;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3876" w:hanging="38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Ющенко </w:t>
            </w:r>
          </w:p>
          <w:p>
            <w:pPr>
              <w:pStyle w:val="Normal"/>
              <w:ind w:left="3876" w:hanging="38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ександр Петрович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3876" w:hanging="38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.</w:t>
            </w:r>
          </w:p>
          <w:p>
            <w:pPr>
              <w:pStyle w:val="Normal"/>
              <w:ind w:left="3876" w:hanging="38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иректор КП</w:t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Інститут розвитку Кременчука»                             Павло БЕДРАЦЬКИЙ</w:t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272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ший заступник</w:t>
      </w:r>
    </w:p>
    <w:p>
      <w:pPr>
        <w:pStyle w:val="1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8:00Z</dcterms:created>
  <dc:creator>kononova</dc:creator>
  <dc:description/>
  <cp:keywords/>
  <dc:language>en-US</dc:language>
  <cp:lastModifiedBy>1</cp:lastModifiedBy>
  <cp:lastPrinted>2024-02-01T13:04:00Z</cp:lastPrinted>
  <dcterms:modified xsi:type="dcterms:W3CDTF">2024-02-01T11:36:00Z</dcterms:modified>
  <cp:revision>30</cp:revision>
  <dc:subject/>
  <dc:title>Проект</dc:title>
</cp:coreProperties>
</file>