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346710</wp:posOffset>
                </wp:positionV>
                <wp:extent cx="302514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72.35pt;mso-wrap-distance-left:9.05pt;mso-wrap-distance-right:9.05pt;mso-wrap-distance-top:0pt;mso-wrap-distance-bottom:0pt;margin-top:-27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szCs w:val="28"/>
                          <w:lang w:val="uk-UA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2 лютого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25 травня 2021 року 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 Положення про порядок 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інвестиційних конкурсів»</w:t>
      </w:r>
    </w:p>
    <w:p>
      <w:pPr>
        <w:pStyle w:val="Normal"/>
        <w:ind w:left="4104" w:hanging="41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умов стабільної роботи з інвесторами, створення сприятливих умов для ведення інвестиційної діяльності, стабільного економічного та соціального розвитку міста, у зв’язку із кадровими змінами, відповідно до Законів України «Про інвестиційну діяльність», «Про засади державної регуляторної політики у сфері господарської діяльності», керуючись статтями 25, 26 та 59 Закону України «Про місцеве самоврядування в Україні», Кременчуцька міська рада Кременчуцького району Полтавс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9" w:leader="none"/>
          <w:tab w:val="left" w:pos="104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Кременчуцької міської ради Кременчуцького району Полтавської області від 25 травня 2021 року «Про затвердження  Положення про порядок проведення інвестиційних конкурсів»</w:t>
      </w:r>
      <w:r>
        <w:rPr>
          <w:bCs/>
          <w:sz w:val="28"/>
          <w:szCs w:val="28"/>
          <w:lang w:val="uk-UA"/>
        </w:rPr>
        <w:t xml:space="preserve">, а саме: </w:t>
      </w:r>
      <w:r>
        <w:rPr>
          <w:sz w:val="28"/>
          <w:szCs w:val="28"/>
          <w:lang w:val="uk-UA"/>
        </w:rPr>
        <w:t xml:space="preserve"> затвердити склад постійно діючої конкурсної комісії з питань підготовки та проведення інвестиційних конкурсів (додаток 2)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4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4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 В.М., постійну депутатську комісію з питань бюджету, фінансів, соціально-економічного розвитку та інвестиційної політики (голова комісії Плескун О.В.) і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8:00Z</dcterms:created>
  <dc:creator>kononova</dc:creator>
  <dc:description/>
  <cp:keywords/>
  <dc:language>en-US</dc:language>
  <cp:lastModifiedBy>1</cp:lastModifiedBy>
  <cp:lastPrinted>2024-02-02T15:45:00Z</cp:lastPrinted>
  <dcterms:modified xsi:type="dcterms:W3CDTF">2024-02-02T13:45:00Z</dcterms:modified>
  <cp:revision>26</cp:revision>
  <dc:subject/>
  <dc:title>Проект</dc:title>
</cp:coreProperties>
</file>