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8 січня 2024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>Зведений кошторис Міської комплексної програми «Ветерани Кременчука» на 2024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6 роки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93"/>
        <w:gridCol w:w="1495"/>
        <w:gridCol w:w="1514"/>
        <w:gridCol w:w="1481"/>
        <w:gridCol w:w="6"/>
        <w:gridCol w:w="1199"/>
      </w:tblGrid>
      <w:tr>
        <w:trPr>
          <w:trHeight w:val="12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напрямки та заходи виконання Програ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 рі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 100 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членів сімей загиблих (померлих) ветеранів війни, членів сімей загиблих (померлих) Захисників та Захисниць України та членів сімей загиблих на території Республіки Афганістан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1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93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52 3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68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797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901 86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, учасників бойових дій, осіб з інвалідністю внаслідок війни,  учасників-добровольців АТО, постраждалих учасників Революції Гідності, у закладах вищої освіти м. Кременчу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960,00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8,00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Захисників та Захисниць України, ветеранів війни;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3 4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 95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5 375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ерукаря, швачки, взуттьовика в територіальних центрах ветеранам війни, Захисникам та Захисницям України; членам сімей загиблих (померлих) ветеранів війни, Захисників та Захисниць України; постраждалим учасникам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 3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 783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9,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ООС, постраждалими учасниками Революції Гідності, внутрішньо переміщеними особами або загинули внаслідок участі в Революції Гідності, загинули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 649 5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113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 600 597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ове харчування учнів закладів загальної середньої осві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и яких, або особи, що їх замінюють, є учасниками бойових дій, 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є загиблими (померлими) Захисниками та Захисницями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666 9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595 45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 396 861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е фінансування на лікування в стаціонарних відділеннях міських лікарень Захисників та Захисниць України, ветеранів війни, учасників-добровольців АТО, постраждалих учасників Революції Гідності, військовослужбовців, які приймають участь у Захисті Батьківщини, та членів їх сімей (на період перебування годувальника в зоні бойових дій)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7 328 711,0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 770 67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 524 81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коштовне зубопротезування  ветеран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5 40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8 49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додаткового харчування військовослужбовців, які лікуються у закладах охорони здоров’я Кременчуцької міської територіальної гром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 313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 555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 066 6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хорони здоров’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57 5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71 2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2"/>
                <w:szCs w:val="22"/>
                <w:lang w:val="uk-UA"/>
              </w:rPr>
              <w:t>285 572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16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ховання загиблих (померлих) ветеранів війни, Захисників та Захисниць України, учасників-добровольців АТО, постраждалих учасників Революції Гідност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 84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 844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 844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Державних Прапорів для проведення поховань загиблих (померлих) Захисників та Захисниць України, ветеранів війни (покриття труни Державним Прапором України)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 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 28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100 000,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35 91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softHyphen/>
              <w:softHyphen/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 974 77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 716 267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 959 964,6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Администратор</cp:lastModifiedBy>
  <cp:lastPrinted>2024-01-15T13:25:00Z</cp:lastPrinted>
  <dcterms:modified xsi:type="dcterms:W3CDTF">2024-01-15T11:36:00Z</dcterms:modified>
  <cp:revision>56</cp:revision>
  <dc:subject/>
  <dc:title>Загальні положення</dc:title>
</cp:coreProperties>
</file>