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 січ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з метою виконання заходів «Програми </w:t>
      </w:r>
      <w:r>
        <w:rPr>
          <w:sz w:val="28"/>
          <w:szCs w:val="28"/>
          <w:lang w:val="uk-UA" w:eastAsia="ar-S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 Кременчуці Полтавської області в сфері казначейського обслуговування бюджету Кременчуцької міської територіальної громади на 2024 рік»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4 рік на суму 500 000,00 грн, в тому числі: загальний фонд – 100 000,00 грн, спеціальний фонд – на 400 000,00 грн, визначивши джерелом фінансування вільний залишок бюджетних коштів загального фонду станом на 01.01.2024 (додаток 1, 2 до ріше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нести зміни до міжбюджетних трансфертів на 2024 рік, збільшивши показники міжбюджетних трансфертів іншим бюджетам на 500 000,00 грн, в тому числі: трансферти із загального фонду бюджету на 100 000,00 грн, трансферти із спеціального фонду бюджету на 500 000,00 грн (додаток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, збільшивши загальний обсяг видатків на 500 000,00 грн (додаток 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розпоряднику бюджетних коштів внести зміни до паспорта бюджетної програми на 2024 рі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заступників міського голови відповідно до розподілу обов’язків та постійні депутатські комісії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9:00Z</dcterms:created>
  <dc:creator>Секрктарь</dc:creator>
  <dc:description/>
  <cp:keywords/>
  <dc:language>en-US</dc:language>
  <cp:lastModifiedBy>Sekretar</cp:lastModifiedBy>
  <cp:lastPrinted>2024-01-19T11:27:00Z</cp:lastPrinted>
  <dcterms:modified xsi:type="dcterms:W3CDTF">2024-01-19T10:08:00Z</dcterms:modified>
  <cp:revision>13</cp:revision>
  <dc:subject/>
  <dc:title>                               </dc:title>
</cp:coreProperties>
</file>