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right"/>
        <w:rPr>
          <w:b/>
          <w:b/>
          <w:sz w:val="2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504190</wp:posOffset>
            </wp:positionV>
            <wp:extent cx="491490" cy="654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  <w:lang w:val="uk-UA"/>
        </w:rPr>
        <w:t>ІІІ СЕСІЯ МІСЬКОЇ РАДИ VІІІ СКЛИКАННЯ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січня 2024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Кременчук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та доповнень до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Кременчуцької міської ради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бласті від 15 грудня 2023 року «Пр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твердження Програми економіч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соціального розвитк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4 рік»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звернення </w:t>
      </w:r>
      <w:r>
        <w:rPr>
          <w:color w:val="000000"/>
          <w:sz w:val="28"/>
          <w:szCs w:val="28"/>
          <w:lang w:val="uk-UA"/>
        </w:rPr>
        <w:t>управління бухгалтерського обліку та звітності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 від 09.01.2024 № 05-32/12 та </w:t>
      </w:r>
      <w:r>
        <w:rPr>
          <w:sz w:val="28"/>
          <w:lang w:val="uk-UA"/>
        </w:rPr>
        <w:t>Крюківської районної адміністрації Кременчуцької міської ради Кременчуцького району Полтавської області від 15.01.2024 № 01-37/37</w:t>
      </w:r>
      <w:r>
        <w:rPr>
          <w:sz w:val="28"/>
          <w:szCs w:val="28"/>
          <w:lang w:val="uk-UA"/>
        </w:rPr>
        <w:t>, керуючись</w:t>
      </w:r>
      <w:r>
        <w:rPr>
          <w:iCs/>
          <w:sz w:val="28"/>
          <w:szCs w:val="28"/>
          <w:lang w:val="uk-UA"/>
        </w:rPr>
        <w:t xml:space="preserve"> п.22 ч.1 ст.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Cs/>
          <w:sz w:val="28"/>
          <w:szCs w:val="28"/>
          <w:highlight w:val="lightGray"/>
          <w:lang w:val="uk-UA"/>
        </w:rPr>
      </w:pPr>
      <w:r>
        <w:rPr>
          <w:b/>
          <w:iCs/>
          <w:sz w:val="28"/>
          <w:szCs w:val="28"/>
          <w:highlight w:val="lightGray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Внести зміни та доповнення до рішення Кременчуцької міської ради Кременчуцького району Полтавської області </w:t>
      </w:r>
      <w:r>
        <w:rPr>
          <w:bCs/>
          <w:sz w:val="28"/>
          <w:szCs w:val="28"/>
          <w:lang w:val="uk-UA"/>
        </w:rPr>
        <w:t xml:space="preserve">від 15 грудня 2023 року </w:t>
      </w:r>
      <w:r>
        <w:rPr>
          <w:sz w:val="28"/>
          <w:szCs w:val="28"/>
          <w:lang w:val="uk-UA"/>
        </w:rPr>
        <w:t xml:space="preserve">«Про затвердження Програми економічного і соціального розвитку Кременчуцької міської територіальної громади на 2024 рік», а саме: 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 додаток 3 Програми в таблиці «Перелік видатків бюджету розвитку територіальної громади на 2024 рік (орієнтовна потреба)» (місцевий бюджет) додати новий пункт із зазначенням назви об’єкту та обсягів фінансування: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. 111 «Реконструкція будівлі автозаводської поліклініки під гуртожиток для громадського обслуговування та влаштування найпростішого укриття по проїзду Ярославському, 1 у м. Кременчук Полтавської області» – борг за виконані роботи у 2023 році. Сума фінансування – 415 000,00 грн (місцевий бюджет);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. 112 «Капітальний ремонт фасаду та коридору нежитлового приміщення контакт-центру № 16, 17 по вул. Шевченка 19/3» – борг за виконані роботи у 2023 році. Сума фінансування – 226 182,00 грн (місцевий бюджет).</w:t>
      </w:r>
    </w:p>
    <w:p>
      <w:pPr>
        <w:pStyle w:val="Normal"/>
        <w:shd w:fill="FFFFFF" w:val="clear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Пелипенка В.М., заступників міського голови відповідно до розподілу повноважень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Normal"/>
        <w:tabs>
          <w:tab w:val="clear" w:pos="708"/>
          <w:tab w:val="left" w:pos="-255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Строк виконання: грудень 2024 року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9:00Z</dcterms:created>
  <dc:creator>Karpenko</dc:creator>
  <dc:description/>
  <cp:keywords/>
  <dc:language>en-US</dc:language>
  <cp:lastModifiedBy>Загарова Анна Андріївна</cp:lastModifiedBy>
  <cp:lastPrinted>2024-01-19T10:34:00Z</cp:lastPrinted>
  <dcterms:modified xsi:type="dcterms:W3CDTF">2024-01-19T08:35:00Z</dcterms:modified>
  <cp:revision>24</cp:revision>
  <dc:subject/>
  <dc:title> </dc:title>
</cp:coreProperties>
</file>