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pPr>
      <w:r>
        <w:rPr>
          <w:b/>
          <w:sz w:val="28"/>
          <w:szCs w:val="28"/>
          <w:lang w:val="uk-UA"/>
        </w:rPr>
        <w:t>18 січня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добровільною відмовою від права користування земельними ділянками, розглянувши клопотання фізичних та юридичної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 xml:space="preserve">фізичній особі-підприємцю Левченку Олександру Григоровичу </w:t>
      </w:r>
      <w:r>
        <w:rPr>
          <w:color w:val="000000"/>
          <w:szCs w:val="28"/>
        </w:rPr>
        <w:t>(ідентифікаційний номер **********), право користування земельною ділянкою площею 22 кв.м (кадастровий номер 5310436500:08:003:0293), для експлуатації та обслуговування окремого входу та демонстраційної вітрини до вбудованого магазину промислових товарів по вул. Покровській, 15/34 (попередня назва – вул. Гагаріна) в м. Кременчуці та розірвати договір оренди землі, укладений 14.11.2013 (номер запису про інше речове право в Державному реєстрі речових прав на нерухоме майно про реєстрацію іншого речового права – 4023131 від 11.12.2013, підстава внесення запису індексний № 9438390 від 24.12.2013), за взаємною згодою сторін, у зв’язку з відчуженням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фізичною особою-підприємцем Левченком Олександром Григоровичем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TextBodyIndent"/>
        <w:ind w:firstLine="567"/>
        <w:rPr>
          <w:color w:val="000000"/>
          <w:szCs w:val="28"/>
        </w:rPr>
      </w:pPr>
      <w:r>
        <w:rPr>
          <w:color w:val="000000"/>
          <w:szCs w:val="28"/>
        </w:rPr>
        <w:t xml:space="preserve">2. Припинити </w:t>
      </w:r>
      <w:r>
        <w:rPr>
          <w:b/>
          <w:bCs/>
          <w:color w:val="000000"/>
          <w:szCs w:val="28"/>
        </w:rPr>
        <w:t>Кулик Наталі Володимирівні</w:t>
      </w:r>
      <w:r>
        <w:rPr>
          <w:color w:val="000000"/>
          <w:szCs w:val="28"/>
        </w:rPr>
        <w:t xml:space="preserve"> (ідентифікаційний номер **********), право користування земельною ділянкою площею 15 кв.м (кадастровий номер 5310436500:08:003:0275), для експлуатації та обслуговування окремого входу з тамбуром до вбудованого магазину промислових товарів по вул. Тараса Шевченка, 30/7 в м. Кременчуці та розірвати договір оренди землі, укладений 12.01.2016 (номер запису про інше речове право в Державному реєстрі речових прав на нерухоме майно про реєстрацію іншого речового права – 13751182 від 16.03.2016, підстава внесення запису індексний № 28803939 від 18.03.2016), за взаємною згодою сторін, у зв’язку з відчуженням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2.1. Розірвання договору оренди землі здійснити шляхом підписання відповідної письмової угоди між міською радою та Кулик Наталею Володимирівною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sz w:val="28"/>
          <w:szCs w:val="28"/>
          <w:lang w:val="uk-UA"/>
        </w:rPr>
      </w:pPr>
      <w:r>
        <w:rPr>
          <w:color w:val="000000"/>
          <w:sz w:val="28"/>
          <w:szCs w:val="28"/>
          <w:lang w:val="uk-UA" w:eastAsia="en-US"/>
        </w:rPr>
        <w:t xml:space="preserve">3. </w:t>
      </w:r>
      <w:r>
        <w:rPr>
          <w:sz w:val="28"/>
          <w:szCs w:val="28"/>
          <w:lang w:val="uk-UA"/>
        </w:rPr>
        <w:t>Визнати таким, що втратив чинність Державний акт на право постійного користування землею, зареєстрований в Книзі записів державних актів на право постійного користування землею за № 4 від 24.06.1999, виданий ДНІПРОДЗЕРЖИНСЬКОМУ ДЕРЖАВНОМУ НЕРЕСТОВО – ВИРОСНОМУ ГОСПОДАРСТВУ (ідентифікаційний код 25167066) на земельні ділянки загальною площею 777,25 га, для розміщення риборозплідника рослиноїдних риб, осетрового риборозплідника, що розташовані на території Кременчуцької міської територіальної громади за межами населених пунктів у зв’язку з припиненням юридичної особи і визнанням її банкрутом (дата та номер запису про державну реєстрацію припинення юридичної особи від 13.02.2018 №15691170014000156) та припиненням права постійного користування землею відповідно до ст. 141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2-12T14:13:00Z</cp:lastPrinted>
  <dcterms:modified xsi:type="dcterms:W3CDTF">2024-01-19T08:25:00Z</dcterms:modified>
  <cp:revision>2824</cp:revision>
  <dc:subject/>
  <dc:title>                                                                          Проект</dc:title>
</cp:coreProperties>
</file>