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Кременчуцької міської</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Кременчуцького району</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Normal"/>
        <w:spacing w:lineRule="auto" w:line="240" w:before="0" w:after="0"/>
        <w:ind w:left="5390" w:hanging="0"/>
        <w:jc w:val="both"/>
        <w:rPr/>
      </w:pPr>
      <w:r>
        <w:rPr>
          <w:rFonts w:cs="Times New Roman" w:ascii="Times New Roman" w:hAnsi="Times New Roman"/>
          <w:sz w:val="28"/>
          <w:szCs w:val="28"/>
          <w:lang w:val="uk-UA"/>
        </w:rPr>
        <w:t>18 січня 2024 року</w:t>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ограма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офілактика правопорушень, протидія злочинності та сприяння діяльності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правоохоронних органів </w:t>
      </w:r>
    </w:p>
    <w:p>
      <w:pPr>
        <w:pStyle w:val="Normal"/>
        <w:widowControl w:val="false"/>
        <w:spacing w:lineRule="auto" w:line="240" w:before="0" w:after="0"/>
        <w:ind w:hanging="1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а території Кременчуцької міської територіальної громади на 2024 рік»</w:t>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spacing w:lineRule="auto" w:line="240" w:before="0" w:after="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6" w:type="dxa"/>
        <w:jc w:val="left"/>
        <w:tblInd w:w="-113" w:type="dxa"/>
        <w:tblLayout w:type="fixed"/>
        <w:tblCellMar>
          <w:top w:w="0" w:type="dxa"/>
          <w:left w:w="108" w:type="dxa"/>
          <w:bottom w:w="0" w:type="dxa"/>
          <w:right w:w="108" w:type="dxa"/>
        </w:tblCellMar>
      </w:tblPr>
      <w:tblGrid>
        <w:gridCol w:w="805"/>
        <w:gridCol w:w="7663"/>
        <w:gridCol w:w="1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розділ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аспорт Програм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3</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проблем та шляхи їх вирішення</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равове забезпечення профілактики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7</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корупції та організова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злочинності у сфері економік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оди щодо попередження втягування дітей, підлітків та молоді у протиправну діяльність </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9</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поширенню наркоманії, пияцтва та алкоголізм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рецидив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ння публічної безпеки та порядк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е, матеріально-технічне та інформаційне забезпечення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чікувані кінцеві результати викон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фінансового забезпечення реалізації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1. Розрахунок </w:t>
            </w:r>
            <w:r>
              <w:rPr>
                <w:rFonts w:cs="Times New Roman" w:ascii="Times New Roman" w:hAnsi="Times New Roman"/>
                <w:sz w:val="28"/>
                <w:szCs w:val="28"/>
                <w:lang w:val="uk-UA"/>
              </w:rPr>
              <w:t xml:space="preserve">Кременчуцького районного управління поліції </w:t>
            </w:r>
            <w:r>
              <w:rPr>
                <w:rFonts w:cs="Times New Roman" w:ascii="Times New Roman" w:hAnsi="Times New Roman"/>
                <w:bCs/>
                <w:sz w:val="28"/>
                <w:szCs w:val="28"/>
                <w:lang w:val="uk-UA"/>
              </w:rPr>
              <w:t>ГУНП в Полтавській області</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14.2. Розрахунок б</w:t>
            </w:r>
            <w:r>
              <w:rPr>
                <w:rFonts w:cs="Times New Roman" w:ascii="Times New Roman" w:hAnsi="Times New Roman"/>
                <w:sz w:val="28"/>
                <w:szCs w:val="28"/>
                <w:lang w:val="uk-UA"/>
              </w:rPr>
              <w:t>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4.3. Розрахунок </w:t>
            </w:r>
            <w:r>
              <w:rPr>
                <w:rFonts w:cs="Times New Roman" w:ascii="Times New Roman" w:hAnsi="Times New Roman"/>
                <w:sz w:val="28"/>
                <w:szCs w:val="28"/>
                <w:lang w:val="uk-UA"/>
              </w:rPr>
              <w:t>військової частини 3059 Національної  гвардії України</w:t>
            </w:r>
          </w:p>
          <w:p>
            <w:pPr>
              <w:pStyle w:val="Normal"/>
              <w:widowControl w:val="false"/>
              <w:spacing w:lineRule="auto" w:line="240" w:before="0" w:after="0"/>
              <w:ind w:left="-3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Normal"/>
        <w:widowControl w:val="false"/>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5" w:type="dxa"/>
        <w:jc w:val="left"/>
        <w:tblInd w:w="-113" w:type="dxa"/>
        <w:tblLayout w:type="fixed"/>
        <w:tblCellMar>
          <w:top w:w="0" w:type="dxa"/>
          <w:left w:w="108" w:type="dxa"/>
          <w:bottom w:w="0" w:type="dxa"/>
          <w:right w:w="108" w:type="dxa"/>
        </w:tblCellMar>
      </w:tblPr>
      <w:tblGrid>
        <w:gridCol w:w="555"/>
        <w:gridCol w:w="4070"/>
        <w:gridCol w:w="49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Ініціатор розроблення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нормативного документа про розроблення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кон України від 21.05.1997 № 280/97 ВР «Про місцеве самоврядування в Україні», Бюджетний Кодекс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ів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 Кременчуцьке районне управління поліції ГУНП в Полтавській області;</w:t>
            </w:r>
          </w:p>
          <w:p>
            <w:pPr>
              <w:pStyle w:val="Normal"/>
              <w:widowControl w:val="false"/>
              <w:spacing w:lineRule="auto" w:line="240" w:before="0" w:after="0"/>
              <w:jc w:val="both"/>
              <w:rPr/>
            </w:pPr>
            <w:r>
              <w:rPr>
                <w:rFonts w:cs="Times New Roman" w:ascii="Times New Roman" w:hAnsi="Times New Roman"/>
                <w:sz w:val="28"/>
                <w:szCs w:val="28"/>
                <w:lang w:val="uk-UA"/>
              </w:rPr>
              <w:t>-   Батальйон патрульної поліції у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ч 3059 Національної гвардії Україн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фільні структурні підрозділи Кременчуцької міської ради та її виконавчого комітету, в межах своєї компетенції</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4 рік</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що беруть участь у виконанні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Бюджет Кременчуцької міської територіальної громади</w:t>
            </w:r>
          </w:p>
        </w:tc>
      </w:tr>
      <w:tr>
        <w:trPr>
          <w:trHeight w:val="8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незаборонені чинним законодавством</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 разі необхідн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4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left="-540" w:right="140" w:firstLine="540"/>
              <w:jc w:val="both"/>
              <w:rPr/>
            </w:pPr>
            <w:r>
              <w:rPr>
                <w:rFonts w:cs="Times New Roman" w:ascii="Times New Roman" w:hAnsi="Times New Roman"/>
                <w:sz w:val="28"/>
                <w:szCs w:val="28"/>
                <w:lang w:val="uk-UA"/>
              </w:rPr>
              <w:t>9 166 600</w:t>
            </w:r>
            <w:r>
              <w:rPr>
                <w:rFonts w:cs="Times New Roman" w:ascii="Times New Roman" w:hAnsi="Times New Roman"/>
                <w:sz w:val="28"/>
                <w:szCs w:val="28"/>
              </w:rPr>
              <w:t xml:space="preserve"> грн </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ступ</w:t>
      </w:r>
    </w:p>
    <w:p>
      <w:pPr>
        <w:pStyle w:val="Normal"/>
        <w:spacing w:lineRule="auto" w:line="240" w:before="0" w:after="0"/>
        <w:ind w:firstLine="708"/>
        <w:jc w:val="both"/>
        <w:rPr/>
      </w:pPr>
      <w:r>
        <w:rPr>
          <w:rFonts w:cs="Times New Roman" w:ascii="Times New Roman" w:hAnsi="Times New Roman"/>
          <w:sz w:val="28"/>
          <w:szCs w:val="28"/>
          <w:lang w:val="uk-UA"/>
        </w:rPr>
        <w:t>Програма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далі - Програма) розроблена відповідно до законів України «Про місцеве самоврядування в Україні», «Про Національну поліцію», «Про дорожній рух», «Про участь громадян в охороні громадського порядку та державного кордону», Указу Президента № 1119/2005 від 15.07.2005 «Про заходи щодо забезпечення особистої безпеки громадян та протидії злочинності», з метою забезпечення публічної безпеки та порядку при проведенні зборів, мітингів, демонстрацій, спортивних, видовищних та інших масових заходів, захисту життя та здоров’я громадян, безпеки дорожнього руху, запобігання та припинення кримінальних та адміністративних правопорушень, збереження історико-культурних цінностей та об’єктів благоустрою на території Кременчуцької міськ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еалізації Програми покладено принцип об’єднання зусиль органів місцевого самоврядування та правоохоронних органів для забезпечення публічної безпеки та порядку, безпеки дорожнього руху та профілактики злочинності.</w:t>
      </w:r>
    </w:p>
    <w:p>
      <w:pPr>
        <w:pStyle w:val="Style1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 та шляхи їх виріш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ередбачених Програмою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3 рік» в новій редакції (затвердженої рішенням </w:t>
      </w:r>
      <w:r>
        <w:rPr>
          <w:rFonts w:cs="Times New Roman" w:ascii="Times New Roman" w:hAnsi="Times New Roman"/>
          <w:sz w:val="28"/>
          <w:szCs w:val="28"/>
          <w:lang w:val="en-US"/>
        </w:rPr>
        <w:t>XXII</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від 13.10.2023), дозволила в неповній мірі, але ефективно впливати на подолання криміногенної ситуації. Разом з тим, аналіз оперативної обстановки, звернення громадян, інформація, що висвітлюється в засобах масової інформації, свідчать про наявність недоліків, які в загальному впливають на авторитет правоохоронних органів, оперативну обстановку в цілому. Зниження рівня зайнятості населення, скорочення кількості робочих місць негативно позначаю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та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інших правопорушень та злочинів. Соціальне значення проблеми, пов’язаної з профілактикою правопорушень та безпекою дорожнього руху, зумовлює необхідність як централізованого бюджетного фінансування, так і виділення коштів з міського бюджету на виконання цієї Програми. В ході її виконання основну увагу буде приділено підвищенню правосвідомості громадян, налагодженню партнерських стосунків, розкриттю й розслідуванню злочинів проти життя та здоров’я громадян, захисту їх майна від злочинних посягань, ліквідації організованих злочинних груп, протидії корупції, наркозлочинності, безпеки дорожнього руху та забезпеченню правопорядку в публічних місця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цієї Програми є забезпечення ефективної реалізації державної політики у сфері профілактики злочинності та правопорушень шляхом розроблення та здійснення комплексу заходів, спрямованих на усунення причин та умов вчинення протиправних діянь, захисту конституційних прав і свобод громадян від кримінальних проявів, а також налагодження дієвої співпраці правоохоронних органів, військової частин 3059 Національної Гвардії України, громадських формувань з охорони громадського порядку, органів місцевого самоврядування у зазначеній сфері, сприяння стабільному соціально-економічному розвитку Кременчуцької територіальної гром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формування у громадськості негативного ставлення до протиправних діянь та формування правосвідомості;</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матеріально-технічне і кадрове забезпечення профілактичної роботи, а також більш широке залучення громадськості до забезпечення охорони публічного порядку;</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ідвищення вимог до осіб, відповідальних за роботу зі зверненнями громадян, забезпечення принципового реагування на факти порушення прав і свобод людин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ослаблення дії криміногенних факторів, запобігання втягненню у злочинну діяльність нових соціальних груп, особливо неповнолітніх;</w:t>
      </w:r>
    </w:p>
    <w:p>
      <w:pPr>
        <w:pStyle w:val="Normal"/>
        <w:widowControl w:val="false"/>
        <w:tabs>
          <w:tab w:val="clear" w:pos="708"/>
          <w:tab w:val="left" w:pos="330" w:leader="none"/>
          <w:tab w:val="left" w:pos="990" w:leader="none"/>
        </w:tabs>
        <w:spacing w:lineRule="auto" w:line="240" w:before="0" w:after="0"/>
        <w:ind w:firstLine="660"/>
        <w:jc w:val="both"/>
        <w:rPr/>
      </w:pPr>
      <w:r>
        <w:rPr>
          <w:rFonts w:cs="Times New Roman" w:ascii="Times New Roman" w:hAnsi="Times New Roman"/>
          <w:sz w:val="28"/>
          <w:szCs w:val="28"/>
          <w:lang w:val="uk-UA"/>
        </w:rPr>
        <w:t>-</w:t>
        <w:tab/>
        <w:t>протидію корупції, зменшення кримінального тиску на економічні відносини;</w:t>
      </w:r>
    </w:p>
    <w:p>
      <w:pPr>
        <w:pStyle w:val="Normal"/>
        <w:widowControl w:val="false"/>
        <w:tabs>
          <w:tab w:val="clear" w:pos="708"/>
          <w:tab w:val="left" w:pos="990" w:leader="none"/>
          <w:tab w:val="left" w:pos="1134"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фінансового забезпечення даної Програми передбачає покращення стану оперативно-службової діяльності правоохоронних органів та військовослужбовців в/ч 3059 Національної гвардії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єдиного диспетчерського центру управління силами та засобами правоохоронних органів, в/ч 3059 Національної гвардії України дозволить своєчасно реагувати на будь-які повідомлення про вчинення кримінальних правопорушень, а кошти, спрямовані на придбання сучасної спеціальної техніки, транспортних засобів, засобів зв’язку та комп’ютерної техніки, сприятимуть підвищенню ефективності розкриття і розслідування злочинів, документування злочинної діяльності для використання на досудовому та судовому слідств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о-правове забезпечення профілактики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Розглядати на сесії Кременчуцької міської ради Кременчуцького району Полтавської області питання про стан забезпечення законності, правопорядку, координації зусиль, аналізу та уточнення стратегії заходів з профілактики правопорушень. У разі необхідності вносити корективи до Програм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32" w:hRule="atLeast"/>
        </w:trPr>
        <w:tc>
          <w:tcPr>
            <w:tcW w:w="4068" w:type="dxa"/>
            <w:tcBorders/>
          </w:tcPr>
          <w:p>
            <w:pPr>
              <w:pStyle w:val="Normal"/>
              <w:widowControl w:val="false"/>
              <w:spacing w:lineRule="auto" w:line="240" w:before="0" w:after="0"/>
              <w:ind w:righ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  депутатська комісія з питань</w:t>
            </w:r>
            <w:r>
              <w:rPr>
                <w:sz w:val="28"/>
                <w:szCs w:val="28"/>
                <w:lang w:val="uk-UA"/>
              </w:rPr>
              <w:t xml:space="preserve"> </w:t>
            </w:r>
            <w:r>
              <w:rPr>
                <w:rFonts w:cs="Times New Roman" w:ascii="Times New Roman" w:hAnsi="Times New Roman"/>
                <w:sz w:val="28"/>
                <w:szCs w:val="28"/>
                <w:lang w:val="uk-UA"/>
              </w:rPr>
              <w:t>Регламенту, депутатської діяльності,</w:t>
            </w:r>
            <w:r>
              <w:rPr>
                <w:sz w:val="28"/>
                <w:szCs w:val="28"/>
                <w:lang w:val="uk-UA"/>
              </w:rPr>
              <w:t xml:space="preserve"> </w:t>
            </w:r>
            <w:r>
              <w:rPr>
                <w:rFonts w:cs="Times New Roman" w:ascii="Times New Roman" w:hAnsi="Times New Roman"/>
                <w:sz w:val="28"/>
                <w:szCs w:val="28"/>
                <w:lang w:val="uk-UA"/>
              </w:rPr>
              <w:t>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через засоби масової інформації постійне інформування населення про заходи щодо зміцнення законності й наведення порядку на території Кременчуцької міської територіальної громади. Проводити зустрічі, прес-конференції, брифінги керівників правоохоронних органів з представниками засобів масової інформації з висвітлення практики боротьби зі злочинністю.</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Здійснювати заходи щодо забезпечення підвищення рівня правової освіти населення, громадської правосвідомості, формування негативного ставлення до протиправних діянь з використанням соціальної реклами, шляхом розміщення на рекламних щитах (бордах) та на сітілайтах відповідн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4. Здійснювати моніторинг громадської думки щодо якості роботи правоохоронних та контролюючих органів з питань протидії злочинним проявам, ступеня довіри населення до їх діяльності у цій сфері, основних факторів, що на думку громадян, негативно впливають на криміногенну ситуац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икористовувати при плануванні додаткових заходів щодо запобігання злочин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2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ити проведення профілактичних і просвітницьких заходів для дітей, молоді та їх батьків з питань протидії поширенню наркоманії, пропаганди здорового способу життя та цінності сім’ї із залученням медичних працівників, представників соціальних служб, громадських організацій та благодійних фондів. Проводити культурно-мистецькі акції, спрямовані на пропаганду здорового способу життя, протидію поширенню наркоманії, пияцтва та алкоголізму. Через засоби масової інформації пропагувати загальнолюдські цінності та національні духовні традиції, вести правову освіту молод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 Департамент охорони здоров’я, Управління культури і туризму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Протидія корупції та організованій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нтроль за дотриманням вимог чинного законодавства щодо боротьби з корупцією і хабарництвом, приділивши увагу викриттю корупційних діянь серед працівників бюджетної сфер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44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відкритість і прозорість у діяльності міської ради, додержання посадовими особами органу місцевого самоврядування вимог Закону України «Про запобігання корупції», відповідних актів Президента України та Кабінету Міністр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14" w:type="dxa"/>
        <w:jc w:val="left"/>
        <w:tblInd w:w="-108" w:type="dxa"/>
        <w:tblLayout w:type="fixed"/>
        <w:tblCellMar>
          <w:top w:w="0" w:type="dxa"/>
          <w:left w:w="108" w:type="dxa"/>
          <w:bottom w:w="0" w:type="dxa"/>
          <w:right w:w="108" w:type="dxa"/>
        </w:tblCellMar>
      </w:tblPr>
      <w:tblGrid>
        <w:gridCol w:w="4079"/>
        <w:gridCol w:w="5735"/>
      </w:tblGrid>
      <w:tr>
        <w:trPr>
          <w:trHeight w:val="134" w:hRule="atLeast"/>
        </w:trPr>
        <w:tc>
          <w:tcPr>
            <w:tcW w:w="4079"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3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Запобігання злочинності у сфері економіки</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1. У разі отримання інформації про порушення законодавства з боку суб’єктів господарювання, проводити спільні перевірки в частині додержання законодавства цими суб’єкт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ежах повноважень здійснювати контроль за дотриманням норм законодавства суб’єктами підприємницької діяльності. З цією метою розробляти відповідні графіки та план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7"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ництва, торгівлі, побуту та регулярної політик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Здійснювати контроль за дотриманням законодавства при наданні земель в оренду фізичним і юридичним особам.</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78"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Управління земельних ресурсів</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Вживати заходів щодо виявлення та припинення діяльності підпільних цехів з виробництва фальсифікованих алкогольних напоїв, фактів незаконного імпорту лікеро-горілчаної продукції та перекриття каналів контрабандного надходження підакцизних товарів у роздрібну мережу Кременчуцької міської територіальної гром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611"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Заходи щодо попередження втягування дітей, підлітків та молоді у протиправну діяльність</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1. Організовувати проведення перевірок розважальних закладів та інших місць масового відпочинку молоді щодо дотримання вимог законодавства в роботі цих заклад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Організувати проведення в загальноосвітніх навчальних закладах Кременчуцької міської територіальної громади тижнів правових знань, вивчення та проведення занять з правил дорожнього руху з метою формування правосвідомості у дітей та підлітк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освіти,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своєчасне виявлення неблагополучних сімей, їх облік, систематичну перевірку умов утримання та виховання в них неповнолітніх, надання таким сім’ям адресної допомоги, проведення обстеження житлово-побутових умов учнів закладів загальної середньої освіт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Забезпечити поповнення баз даних щодо переліку молодих людей, які звільнені з місць позбавлення волі, супровід та контроль неповнолітніх і молоді, які відбули покарання та звільнилися з місць позбавлення вол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5. Для залучення неповнолітніх і молоді до активного громадського життя та запобігання її антисоціальної поведінки, брати участь в організації Всеукраїнських акцій «Життя без тютюнопаління», «Антинаркотик», «Тверезість» та організувати проведення рейдів з питань запобігання негативним проявам у молодіжному середовищі. Результати роботи пропагувати у засобах масов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6. Забезпечити організацію та проведення спільних профілактичних рейдів, спрямованих на соціальний і правовий захист дітей, запобігання їх бездоглядності та безпритульності, профілактику правопорушень, вжиття заходів впливу до дітей, які вживають алкогольні напої, наркотичні засоби або психотропні речовин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Запобігання поширенню наркоманії, пияцтва та алкоголізм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28"/>
          <w:szCs w:val="28"/>
        </w:rPr>
        <w:t>9</w:t>
      </w:r>
      <w:r>
        <w:rPr>
          <w:rFonts w:cs="Times New Roman" w:ascii="Times New Roman" w:hAnsi="Times New Roman"/>
          <w:sz w:val="28"/>
          <w:szCs w:val="28"/>
          <w:lang w:val="uk-UA"/>
        </w:rPr>
        <w:t>.1. Проводити профілактичні заходи щодо виявлення осіб, які займаються виготовленням і продажем самогону та інших спиртних напоїв, з метою застосування до них відповідних заходів реагуванн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 Здійснювати, відповідно до законодавства, контроль за належною експлуатацією та організацією обслуговування населення підприємствами торгівлі та громадського харчування, побутового обслуговування, особливо в частині недопущення продажу алкогольних напоїв та тютюнових виробів неповнолітнім, а саме: залучати до перевірок з даного питання представників територіальних контролюючих служб для вжиття заходів в межах їх компетенції.</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ства,</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торгівлі, побуту та регуляторної політики,           Департамент у справах сімей та дітей</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3. З урахуванням змін, що відбуваються в сфері незаконного обігу наркотиків, створити систему протидії розповсюдженню наркотичних та психотропних речовин у навчально - виховних, розважальних закладах та місцях масового відпочинку.</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З метою виявлення джерел і перекриття каналів витоку наркотичних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сихотропних лікарських препаратів з об’єктів їх легального обігу й запобігання їх розповсюдженню, проводити комплексні перевірки аптечних установ та медичних закладів. У разі виявлення порушень встановлених правил обігу наркотичних засобів та психотропних речовин, вносити подання про призупинення діяльності цих об’єктів.</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поліції ГУНП в Полтавській області, Батальйон патрульної поліції в місті Кременчук, Департамент охорони здоров’я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Протидія рецидивній злочинності</w:t>
      </w:r>
    </w:p>
    <w:p>
      <w:pPr>
        <w:pStyle w:val="Normal"/>
        <w:widowControl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1. Організовувати і проводити відпрацювання, спрямовані на попередження правопорушень з боку раніше судимих осіб, у тому числі в побуті, поліпшення профілактичної роботи серед осіб, які стоять на обліках ГУНП в Полтавській област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Для здійснення належного громадського контролю за дотриманням прав і законних інтересів засуджених осіб та осіб, звільнених від відбування покарання, організувати виховну роботу з особами умовно-достроково звільненими від відбування покарання, надавати їм допомоги у соціальній адаптації.</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542"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Спостережна комісія при виконавчому комітеті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ідтримання публічної безпеки та порядку</w:t>
      </w:r>
    </w:p>
    <w:p>
      <w:pPr>
        <w:pStyle w:val="Normal"/>
        <w:widowControl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живати заходів щодо налагодження співробітництва правоохоронних органів з населенням та залучення громадян до профілактики правопорушень, боротьби зі злочинністю.</w:t>
      </w:r>
    </w:p>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22"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w:t>
            </w:r>
          </w:p>
        </w:tc>
      </w:tr>
    </w:tbl>
    <w:p>
      <w:pPr>
        <w:pStyle w:val="Normal"/>
        <w:widowControl w:val="false"/>
        <w:spacing w:lineRule="auto" w:line="240" w:before="0" w:after="0"/>
        <w:ind w:left="110" w:firstLine="59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left="110" w:firstLine="598"/>
        <w:jc w:val="both"/>
        <w:rPr>
          <w:rFonts w:ascii="Times New Roman" w:hAnsi="Times New Roman" w:cs="Times New Roman"/>
          <w:sz w:val="28"/>
          <w:szCs w:val="28"/>
          <w:lang w:val="uk-UA"/>
        </w:rPr>
      </w:pPr>
      <w:r>
        <w:rPr>
          <w:rFonts w:cs="Times New Roman" w:ascii="Times New Roman" w:hAnsi="Times New Roman"/>
          <w:sz w:val="28"/>
          <w:szCs w:val="28"/>
          <w:lang w:val="uk-UA"/>
        </w:rPr>
        <w:t>11.2. Проводити заходи щодо популяризації участі громадян у громадських формуваннях з охорони громадського порядку та державного кордону, сприяти створенню нових та розширенню існуючих формувань.</w:t>
      </w:r>
    </w:p>
    <w:p>
      <w:pPr>
        <w:pStyle w:val="Normal"/>
        <w:widowControl w:val="false"/>
        <w:spacing w:lineRule="auto" w:line="240" w:before="0" w:after="0"/>
        <w:ind w:left="110" w:firstLine="59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39"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bl>
    <w:p>
      <w:pPr>
        <w:pStyle w:val="Normal"/>
        <w:widowControl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абезпечити в повному обсязі реалізацію заходів щодо посилення контролю за експлуатаційним станом доріг, проведення своєчасного ремонту дорожнього покриття і заміну непридатної для експлуатації апаратури світлофорного реагування, встановлення необхідних дорожніх знаків та впровадження технічних заходів для автоматичної фіксації порушень правил дорожнього руху і нагляду за ним, боротьби з крадіжками та навмисним псуванням облаштування автомобільних доріг (дорожні знаки, перильна та бар’єрна огорожа, направляючі стовпчики тощо).</w:t>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Батальйон патрульної поліції в місті Кременчук, Департамент житлово-комунального господарства</w:t>
            </w:r>
          </w:p>
        </w:tc>
      </w:tr>
    </w:tbl>
    <w:p>
      <w:pPr>
        <w:pStyle w:val="Normal"/>
        <w:widowControl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На підставі аналізу оперативної обстановки на території Кременчуцької міської територіальної громади, запровадити щомісячні відпрацювання районів, найбільш вражених так званою «вуличною» злочинністю.</w:t>
      </w:r>
    </w:p>
    <w:p>
      <w:pPr>
        <w:pStyle w:val="Normal"/>
        <w:widowControl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Фінансове, матеріально-технічне та інформаційне забезпечення заходів Програми</w:t>
      </w:r>
    </w:p>
    <w:p>
      <w:pPr>
        <w:pStyle w:val="Normal"/>
        <w:widowControl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З метою створення належних умов для роботи працівників поліції під час прийому громадян, здійснення належного реагування на їх повідомлення, що в подальшому суттєво впливатимуть на підвищення авторитету та довіри населення територіальної громади, вирішити питання щодо проведення поточного ремонту та закупівлі будівельних матеріалів та інструменту для службових приміщень та адміністративних дільниць Кременчуцького районного управління поліції ГУНП в Полтавській області, Батальйону патрульної поліції в місті Кременчук УПП Департаменту патрульної поліції, в/ч 3059 Національної гвардії України та придбання комп’ютерної техніки й офісних меблів.</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rPr>
        <w:t xml:space="preserve">З метою покращення стану протидії злочинності, охорони публічної безпеки та порядку, </w:t>
      </w:r>
      <w:r>
        <w:rPr>
          <w:rFonts w:cs="Times New Roman" w:ascii="Times New Roman" w:hAnsi="Times New Roman"/>
          <w:sz w:val="28"/>
          <w:szCs w:val="28"/>
          <w:lang w:val="uk-UA"/>
        </w:rPr>
        <w:t>профілактики скоєння правопорушень, утримання службового автотранспорту в належному стані, сприяти матеріально-технічному забезпеченню в придбанні паливно-мастильних матеріалів, запчастин та іншого обладн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Забезпечити придбання: службових автомобілів та їх оформлення, спеціальної комп’ютерної техніки, засобів зв’язку, тепловізійних монокулярів, дактилоскопічного сканеру, газоаналізатора </w:t>
      </w:r>
      <w:r>
        <w:rPr>
          <w:rFonts w:cs="Times New Roman" w:ascii="Times New Roman" w:hAnsi="Times New Roman"/>
          <w:sz w:val="28"/>
          <w:szCs w:val="28"/>
          <w:lang w:val="en-US"/>
        </w:rPr>
        <w:t>Drag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cotest</w:t>
      </w:r>
      <w:r>
        <w:rPr>
          <w:rFonts w:cs="Times New Roman" w:ascii="Times New Roman" w:hAnsi="Times New Roman"/>
          <w:sz w:val="28"/>
          <w:szCs w:val="28"/>
          <w:lang w:val="uk-UA"/>
        </w:rPr>
        <w:t>, спеціальних засобів та засобів бронезахисту з метою попередження правопорушень та злочинів, покращення мобільності при виконанні заходів, пов’язаних з охороною публічного порядку та безпекою дорожнього руху.</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 </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 Фінансове забезпечення реалізації заходів Програми здійснюється за рахунок коштів бюджету Кременчуцької міської територіальної громади у межах законодавства, інших джерел, не заборонених чинним законодавство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4</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Очікувані кінцеві результати виконання Програм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реалізації переліку запланованих Програмою заходів у сфері протидії злочинності та профілактики правопорушень прогнозується покращення:</w:t>
      </w:r>
    </w:p>
    <w:p>
      <w:pPr>
        <w:pStyle w:val="Normal"/>
        <w:spacing w:lineRule="auto" w:line="240" w:before="0" w:after="0"/>
        <w:ind w:firstLine="708"/>
        <w:jc w:val="both"/>
        <w:rPr/>
      </w:pPr>
      <w:r>
        <w:rPr>
          <w:rFonts w:cs="Times New Roman" w:ascii="Times New Roman" w:hAnsi="Times New Roman"/>
          <w:sz w:val="28"/>
          <w:szCs w:val="28"/>
          <w:lang w:val="uk-UA"/>
        </w:rPr>
        <w:t>- стану криміногенної ситуації у межах Кременчу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val="uk-UA"/>
        </w:rPr>
        <w:t>- захисту правоохоронними органами прав, свобод і власності громадян, створення безпечних умов життя;</w:t>
      </w:r>
    </w:p>
    <w:p>
      <w:pPr>
        <w:pStyle w:val="Normal"/>
        <w:spacing w:lineRule="auto" w:line="240" w:before="0" w:after="0"/>
        <w:ind w:firstLine="660"/>
        <w:jc w:val="both"/>
        <w:rPr/>
      </w:pPr>
      <w:r>
        <w:rPr>
          <w:rFonts w:cs="Times New Roman" w:ascii="Times New Roman" w:hAnsi="Times New Roman"/>
          <w:sz w:val="28"/>
          <w:szCs w:val="28"/>
          <w:lang w:val="uk-UA"/>
        </w:rPr>
        <w:t>- оперативності при виконанні комплексних заходів із затримання по «гарячих слідах» підозрюваних осіб, що вчинили правопору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завдань, пов’язаних з охороною публічного порядку та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це сприятим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ю кількості випадків травмувань і загибелі працівників поліції та військовослужбовців при виконанні службових обов’язків з охорони прав і свобод громадян від кримінальних проявів та забезпечення безпеки дорожнього рух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рівня довіри мешканців Кременчуцької міської територіальної громади до правоохоронних органів та військовослужбов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Розрахунки фінансового забезпечення реалізації заходів Прогр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4.1. РОЗРАХУНОК</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8"/>
          <w:szCs w:val="28"/>
          <w:lang w:val="uk-UA"/>
        </w:rPr>
        <w:t>Кременчуцького районного управління поліції ГУНП в Полтавській області</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860"/>
        <w:gridCol w:w="352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ланова потреба в коштах на 2024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оточний ремонт службових приміщень та даху адміністративного будинку</w:t>
            </w:r>
          </w:p>
          <w:p>
            <w:pPr>
              <w:pStyle w:val="Normal"/>
              <w:spacing w:lineRule="auto" w:line="240" w:before="0" w:after="0"/>
              <w:rPr/>
            </w:pPr>
            <w:r>
              <w:rPr>
                <w:rFonts w:cs="Times New Roman" w:ascii="Times New Roman" w:hAnsi="Times New Roman"/>
                <w:sz w:val="24"/>
                <w:szCs w:val="24"/>
                <w:lang w:val="uk-UA"/>
              </w:rPr>
              <w:t xml:space="preserve">2. Придбання комп’ютерної технік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0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оточний ремонт автотран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идбання паливно-мастильних матеріа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75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sz w:val="24"/>
                <w:szCs w:val="24"/>
                <w:lang w:val="uk-UA"/>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дбання дактилоскопічного сканера</w:t>
            </w:r>
          </w:p>
          <w:p>
            <w:pPr>
              <w:pStyle w:val="Normal"/>
              <w:spacing w:lineRule="auto" w:line="240" w:before="0" w:after="0"/>
              <w:ind w:left="2"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Придбання газоаналізатора </w:t>
            </w:r>
            <w:r>
              <w:rPr>
                <w:rFonts w:cs="Times New Roman" w:ascii="Times New Roman" w:hAnsi="Times New Roman"/>
                <w:sz w:val="24"/>
                <w:szCs w:val="24"/>
                <w:lang w:val="en-US"/>
              </w:rPr>
              <w:t>Drag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cotes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3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4 05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4.2.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750"/>
        <w:gridCol w:w="363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ланова потреба в коштах на 2024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Поточний ремонт службових приміщень БПП в  м. Кременч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п. 1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службових транспортних засоб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лужбових транспортних засоб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автомобіль «Renau</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t </w:t>
            </w:r>
            <w:r>
              <w:rPr>
                <w:rFonts w:cs="Times New Roman" w:ascii="Times New Roman" w:hAnsi="Times New Roman"/>
                <w:sz w:val="24"/>
                <w:szCs w:val="24"/>
                <w:lang w:val="en-US"/>
              </w:rPr>
              <w:t>Master</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автомобіль «Renau</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t </w:t>
            </w:r>
            <w:r>
              <w:rPr>
                <w:rFonts w:cs="Times New Roman" w:ascii="Times New Roman" w:hAnsi="Times New Roman"/>
                <w:sz w:val="24"/>
                <w:szCs w:val="24"/>
                <w:lang w:val="en-US"/>
              </w:rPr>
              <w:t>Duster</w:t>
            </w:r>
            <w:r>
              <w:rPr>
                <w:rFonts w:cs="Times New Roman" w:ascii="Times New Roman" w:hAnsi="Times New Roman"/>
                <w:sz w:val="24"/>
                <w:szCs w:val="24"/>
                <w:lang w:val="uk-UA"/>
              </w:rPr>
              <w:t>» з додатковим обладнання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1 35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0 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60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4.3.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ої частини 3059 Національної гвардії України</w:t>
      </w:r>
    </w:p>
    <w:p>
      <w:pPr>
        <w:pStyle w:val="Normal"/>
        <w:spacing w:lineRule="auto" w:line="240" w:before="0" w:after="0"/>
        <w:ind w:lef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74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ланова потреба 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коштах на 2024 рік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Придбання тепловізійного монокуляра </w:t>
            </w:r>
            <w:r>
              <w:rPr>
                <w:rFonts w:cs="Times New Roman" w:ascii="Times New Roman" w:hAnsi="Times New Roman"/>
                <w:sz w:val="24"/>
                <w:szCs w:val="24"/>
                <w:lang w:val="en-US"/>
              </w:rPr>
              <w:t>ARCH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MA</w:t>
            </w:r>
            <w:r>
              <w:rPr>
                <w:rFonts w:cs="Times New Roman" w:ascii="Times New Roman" w:hAnsi="Times New Roman"/>
                <w:sz w:val="24"/>
                <w:szCs w:val="24"/>
                <w:lang w:val="uk-UA"/>
              </w:rPr>
              <w:t>-55</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 2 шт.</w:t>
            </w:r>
          </w:p>
          <w:p>
            <w:pPr>
              <w:pStyle w:val="Normal"/>
              <w:spacing w:lineRule="auto" w:line="240" w:before="0" w:after="0"/>
              <w:rPr/>
            </w:pPr>
            <w:r>
              <w:rPr>
                <w:rFonts w:cs="Times New Roman" w:ascii="Times New Roman" w:hAnsi="Times New Roman"/>
                <w:sz w:val="24"/>
                <w:szCs w:val="24"/>
                <w:lang w:val="uk-UA"/>
              </w:rPr>
              <w:t>2. Придбання тактичних ручних ліхтариків - 30 шт.</w:t>
            </w:r>
          </w:p>
          <w:p>
            <w:pPr>
              <w:pStyle w:val="Normal"/>
              <w:spacing w:lineRule="auto" w:line="240" w:before="0" w:after="0"/>
              <w:rPr/>
            </w:pPr>
            <w:r>
              <w:rPr>
                <w:rFonts w:cs="Times New Roman" w:ascii="Times New Roman" w:hAnsi="Times New Roman"/>
                <w:sz w:val="24"/>
                <w:szCs w:val="24"/>
                <w:lang w:val="uk-UA"/>
              </w:rPr>
              <w:t>3. Придбання ножів для розрізання кайданок одноразових – 30шт.</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24"/>
                <w:szCs w:val="24"/>
                <w:lang w:val="uk-UA"/>
              </w:rPr>
              <w:t>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идбання повнопривідного спеціального автомобіля </w:t>
            </w:r>
            <w:r>
              <w:rPr>
                <w:rFonts w:cs="Times New Roman" w:ascii="Times New Roman" w:hAnsi="Times New Roman"/>
                <w:sz w:val="24"/>
                <w:szCs w:val="24"/>
                <w:lang w:val="en-US"/>
              </w:rPr>
              <w:t>Renaul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ster</w:t>
            </w:r>
            <w:r>
              <w:rPr>
                <w:rFonts w:cs="Times New Roman" w:ascii="Times New Roman" w:hAnsi="Times New Roman"/>
                <w:sz w:val="24"/>
                <w:szCs w:val="24"/>
                <w:lang w:val="uk-UA"/>
              </w:rPr>
              <w:t xml:space="preserve"> обладнаним сигнальними та звуковими пристро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10 4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12 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64 2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516 600,00</w:t>
            </w:r>
          </w:p>
        </w:tc>
      </w:tr>
    </w:tbl>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770"/>
        <w:rPr/>
      </w:pPr>
      <w:r>
        <w:rPr>
          <w:rFonts w:cs="Times New Roman" w:ascii="Times New Roman" w:hAnsi="Times New Roman"/>
          <w:b/>
          <w:sz w:val="28"/>
          <w:szCs w:val="28"/>
          <w:lang w:val="uk-UA"/>
        </w:rPr>
        <w:t xml:space="preserve">Головний спеціаліст відділу з питань </w:t>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ї політики апарату міського голови </w:t>
      </w:r>
    </w:p>
    <w:p>
      <w:pPr>
        <w:pStyle w:val="Normal"/>
        <w:spacing w:lineRule="auto" w:line="240" w:before="0" w:after="0"/>
        <w:ind w:hanging="770"/>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spacing w:lineRule="auto" w:line="240" w:before="0" w:after="0"/>
        <w:ind w:hanging="770"/>
        <w:rPr/>
      </w:pPr>
      <w:r>
        <w:rPr>
          <w:rFonts w:cs="Times New Roman" w:ascii="Times New Roman" w:hAnsi="Times New Roman"/>
          <w:b/>
          <w:sz w:val="28"/>
          <w:szCs w:val="28"/>
          <w:lang w:val="uk-UA"/>
        </w:rPr>
        <w:t>Кременчуцького району Полтавської області</w:t>
        <w:tab/>
        <w:tab/>
        <w:tab/>
        <w:t xml:space="preserve">      Юрій ШАВРОВ</w:t>
      </w:r>
    </w:p>
    <w:sectPr>
      <w:headerReference w:type="default" r:id="rId2"/>
      <w:headerReference w:type="first" r:id="rId3"/>
      <w:type w:val="nextPage"/>
      <w:pgSz w:w="11906" w:h="16838"/>
      <w:pgMar w:left="1701" w:right="567" w:gutter="0" w:header="284"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20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rFonts w:eastAsia="Times New Roman" w:cs="Calibri"/>
      <w:sz w:val="22"/>
      <w:szCs w:val="22"/>
    </w:rPr>
  </w:style>
  <w:style w:type="character" w:styleId="Style15">
    <w:name w:val=" Знак Знак"/>
    <w:qFormat/>
    <w:rPr>
      <w:rFonts w:eastAsia="Times New Roman"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5:00Z</dcterms:created>
  <dc:creator>Коля</dc:creator>
  <dc:description/>
  <cp:keywords/>
  <dc:language>en-US</dc:language>
  <cp:lastModifiedBy>shavrov</cp:lastModifiedBy>
  <cp:lastPrinted>2022-12-13T16:08:00Z</cp:lastPrinted>
  <dcterms:modified xsi:type="dcterms:W3CDTF">2024-01-12T11:43:00Z</dcterms:modified>
  <cp:revision>172</cp:revision>
  <dc:subject/>
  <dc:title>¬¬¬</dc:title>
</cp:coreProperties>
</file>