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96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ЕМЕНЧУЦ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ЕМЕНЧУЦЬКОГО РАЙОНУ 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ЗАЧЕРГОВА XXII</w:t>
      </w:r>
      <w:r>
        <w:rPr>
          <w:b/>
          <w:lang w:val="ru-RU"/>
        </w:rPr>
        <w:t xml:space="preserve"> </w:t>
      </w:r>
      <w:r>
        <w:rPr>
          <w:b/>
        </w:rPr>
        <w:t>СЕСІЯ МІСЬКОЇ РАДИ VIII СКЛИКА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28 </w:t>
      </w:r>
      <w:r>
        <w:rPr>
          <w:b/>
        </w:rPr>
        <w:t>грудня 2023 рок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 Кременчу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Про внесення змін та доповнень 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 рішення Кременчуцької міської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ди Кременчуцького району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лтавської області від 22 грудн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020 року «Про затвердженн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гламенту Кременчуцької міської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ди Кременчуцького району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лтавської області VIII скликання»</w:t>
      </w:r>
    </w:p>
    <w:p>
      <w:pPr>
        <w:pStyle w:val="Normal"/>
        <w:jc w:val="both"/>
        <w:rPr>
          <w:b/>
          <w:b/>
        </w:rPr>
      </w:pPr>
      <w:r>
        <w:rPr>
          <w:b/>
        </w:rPr>
        <w:t>в умовах воєнного стану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>Відповідно до Указу Президента України від 24 лютого 2022 року              № 64/2022 «Про введення воєнного стану в Україні» (зі змінами), законів України від 12 травня 2015 року № 389 «Про правовий режим воєнного стану» (зі змінами),  від 06 грудня 1991 року № 1932 «Про оборону України» (зі змінами), з метою забезпечення здійснення Кременчуцькою міською радою Кременчуцького району Полтавської області своїх повноважень в умовах воєнного стану, проведення пленарних засідань із дотриманням правового режиму воєнного стану, керуючись ст.ст.25, 26, 46 Закону України «Про місцеве самоврядування в Україні», Кременчуцька міська рада Кременчуцького району Полтавської області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ла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Внести зміни та доповнення до рішення Кременчуцької міської ради Кременчуцького району Полтавської області від 22 грудня 2020 року «Про затвердження Регламенту Кременчуцької міської ради Кременчуцького району Полтавської області VIII скликання» в умовах воєнного стану, а саме: статтю 95 Регламенту викласти в новій редакції та додати статтю 96 (додається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Оприлюднити рішення відповідно до вимог законодавств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Контроль за виконанням рішення залишаю за собою та постійною депутатською комісією з питань Регламенту, депутатської діяльності, етики, забезпечення правопорядку, розвитку місцевого самоврядування, розгляду питань конфлікту інтересів та антикорупційної діяльності (голова комісії Мирошніченко В.В.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іський голова                                                               Віталій МАЛЕЦЬКИЙ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8:42:00Z</dcterms:created>
  <dc:creator>Karpenko</dc:creator>
  <dc:description/>
  <dc:language>en-US</dc:language>
  <cp:lastModifiedBy>Лалетіна Анна Миколаївна</cp:lastModifiedBy>
  <cp:lastPrinted>2023-12-07T09:35:00Z</cp:lastPrinted>
  <dcterms:modified xsi:type="dcterms:W3CDTF">2024-01-02T08:42:00Z</dcterms:modified>
  <cp:revision>2</cp:revision>
  <dc:subject/>
  <dc:title/>
</cp:coreProperties>
</file>