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2 груд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Велика набережна, буд. 37, площею 184,5 кв.м, який обліковується на балансі Кременчуцької гімназії № 16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еменчуцькій гімназії № 16 Кременчуцької міської               ради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 Кременчуцькою гімназією № 3 Кременчуцької міської ради Кременчуцького району Полтавської області без проведення аукціону для провадження освітньої діяльності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об’єкт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sectPr>
          <w:type w:val="nextPage"/>
          <w:pgSz w:w="11906" w:h="16838"/>
          <w:pgMar w:left="1701" w:right="567" w:gutter="0" w:header="0" w:top="3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лютий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2-18T09:59:00Z</cp:lastPrinted>
  <dcterms:modified xsi:type="dcterms:W3CDTF">2023-12-22T13:22:00Z</dcterms:modified>
  <cp:revision>55</cp:revision>
  <dc:subject/>
  <dc:title>ПРОЄКТ</dc:title>
</cp:coreProperties>
</file>