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2905</wp:posOffset>
            </wp:positionH>
            <wp:positionV relativeFrom="paragraph">
              <wp:posOffset>-37592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ЗАЧЕРГОВА Х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грудня 2023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219450" cy="135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rPr>
                                      <w:rFonts w:eastAsia="Calibri"/>
                                      <w:bCs/>
                                      <w:lang w:val="uk-UA"/>
                                    </w:rPr>
                                  </w:pPr>
                                  <w:bookmarkStart w:id="0" w:name="_Hlk85811932"/>
                                  <w:bookmarkEnd w:id="0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несення змін до відомостей комунального підприємства «Теплоенерго» Кременчуцької міської ради Кременчуцького району Полтавської област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59" w:hanging="0"/>
                              <w:rPr>
                                <w:rFonts w:eastAsia="Calibri"/>
                                <w:bCs/>
                                <w:lang w:val="uk-UA"/>
                              </w:rPr>
                            </w:pPr>
                            <w:bookmarkStart w:id="1" w:name="_Hlk85811932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відомостей комунального підприємства «Теплоенерго» Кременчуцької міської ради Кременчуцького району Полтавської област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несення змін до Статуту та відповідно до ст. 24. ч. 4 ст. 63              ч. 4 ст. 78 Господарського кодексу України, Закону України «Про державну реєстрацію юридичних осіб, фізичних осіб – підприємців та громадських формувань», керуючись ст. 25, 26 Закону України «Про місцеве самоврядування в Україні» Кременчуцька міська рада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  <w:t xml:space="preserve">Внести зміни до відомостей в Єдиний державний реєстр юридичних осіб, фізичних осіб-підприємців та громадських формувань про комунальне підприємство «Теплоенерго» </w:t>
      </w:r>
      <w:bookmarkStart w:id="2" w:name="_Hlk153870304"/>
      <w:r>
        <w:rPr>
          <w:color w:val="000000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bookmarkEnd w:id="2"/>
      <w:r>
        <w:rPr>
          <w:color w:val="000000"/>
          <w:sz w:val="28"/>
          <w:szCs w:val="28"/>
          <w:lang w:val="uk-UA"/>
        </w:rPr>
        <w:t>та збільшити статутний капітал на загальну суму 195 520 838,43 грн (сто дев’яносто п’ять мільйонів п’ятсот двадцять тисяч вісімсот тридцять вісім гривень 43 коп.) протягом одного року з дня прийняття рішення. Затвердити статутний капітал комунального підприємства «Теплоенерго» Кременчуцької міської ради Кременчуцького району Полтавської області у розмірі 422 765 508,13 грн (чотириста двадцять два мільйони сімсот шістдесят п’ять тисяч п’ятсот вісім гривень 13 коп.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Внести зміни та затвердити Статут комунального підприємства «Теплоенерго» Кременчуцької міської ради Кременчуцького району Полтавської області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У</w:t>
      </w:r>
      <w:r>
        <w:rPr>
          <w:sz w:val="28"/>
          <w:szCs w:val="28"/>
          <w:lang w:val="uk-UA"/>
        </w:rPr>
        <w:t>повноважити директора комунального підприємства «Теплоенерго»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(Радченка Р.І.) на підписання Статуту комунального підприємства «Теплоенерго» Кременчуцької міської ради Кременчуцького району Полтавської області та подачу документів для проведення </w:t>
      </w:r>
      <w:r>
        <w:rPr>
          <w:sz w:val="28"/>
          <w:szCs w:val="28"/>
          <w:lang w:val="uk-UA"/>
        </w:rPr>
        <w:t>державної реєстрації змін юридичної особ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4.</w:t>
        <w:tab/>
        <w:t>Вважати таким, що втратило чинність рішення Кременчуцької міської ради Кременчуцького району Полтавської області «</w:t>
      </w:r>
      <w:r>
        <w:rPr>
          <w:bCs/>
          <w:sz w:val="28"/>
          <w:szCs w:val="28"/>
          <w:lang w:val="uk-UA"/>
        </w:rPr>
        <w:t>Про внесення змін до відомостей та затвердження статуту комунального підприємства «Теплоенерго» Кременчуцької міської ради Кременчуцького району Полтавської області в новій редакції» від 13 жовтня 2023рок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lang w:val="uk-UA"/>
        </w:rPr>
        <w:t>5.</w:t>
        <w:tab/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shd w:fill="FFFFFF" w:val="clear"/>
        </w:rPr>
        <w:t>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онтроль за виконанням цього рішення покласти на заступника міського голови – директора Департаменту житлово–комунального господарства Кременчуцької міської ради Кременчуцького району Полтавської області Москалика І.В. та н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  <w:bookmarkStart w:id="3" w:name="_Hlk82161260"/>
      <w:bookmarkEnd w:id="3"/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0:00Z</dcterms:created>
  <dc:creator>Karpenko</dc:creator>
  <dc:description/>
  <cp:keywords/>
  <dc:language>en-US</dc:language>
  <cp:lastModifiedBy>Polina Koryachko</cp:lastModifiedBy>
  <cp:lastPrinted>2023-12-20T10:27:00Z</cp:lastPrinted>
  <dcterms:modified xsi:type="dcterms:W3CDTF">2023-12-25T06:45:00Z</dcterms:modified>
  <cp:revision>33</cp:revision>
  <dc:subject/>
  <dc:title> </dc:title>
</cp:coreProperties>
</file>