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Додаток 3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 рішення Кременчуцької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іської  ради Кременчуцького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айону Полтавської області</w:t>
      </w:r>
    </w:p>
    <w:p>
      <w:pPr>
        <w:pStyle w:val="Normal"/>
        <w:ind w:left="4253" w:firstLine="709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ru-RU"/>
        </w:rPr>
        <w:t>15</w:t>
      </w:r>
      <w:r>
        <w:rPr>
          <w:b/>
          <w:bCs/>
          <w:sz w:val="28"/>
          <w:szCs w:val="28"/>
        </w:rPr>
        <w:t xml:space="preserve"> грудня 2023 року</w:t>
      </w:r>
    </w:p>
    <w:p>
      <w:pPr>
        <w:pStyle w:val="Normal"/>
        <w:ind w:left="425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bCs/>
          <w:sz w:val="28"/>
          <w:szCs w:val="28"/>
        </w:rPr>
        <w:t>Додаток 7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до Програми санітарного очищенн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ременчуцької міської територіальної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ромади та забезпечення діяльності  КП «Кременчуцьке КАТП 1628»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2022-2024 ро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ходи з санітарного очищення сіл Потоки, Соснівка, Придніпрянське і Мала Кохнівка на 2024</w:t>
      </w:r>
      <w:r>
        <w:rPr/>
        <w:t xml:space="preserve"> рік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6693"/>
        <w:gridCol w:w="665"/>
        <w:gridCol w:w="677"/>
        <w:gridCol w:w="1030"/>
      </w:tblGrid>
      <w:tr>
        <w:trPr>
          <w:trHeight w:val="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ходи з санітарного очищення сіл Потоки, Соснівка, Придніпрянське і Мала Кохнівк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обсяг робі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ієнтовні витрати, грн</w:t>
            </w:r>
          </w:p>
        </w:tc>
      </w:tr>
      <w:tr>
        <w:trPr>
          <w:trHeight w:val="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 (т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и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ибордюрної частини доріг від залишків технологічних матеріалів, що застосовувалися для зимового утримання доріг, від наносів ґрунту після зливових дощів спеціальними механізмами та навантаженням в автомобілі, вивезення листя та вуличного змету з вулиць вантажними автомобіл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92,24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ведення дощових та талих вод асенізаційними автомобіл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9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ня покриття водою під час спеки влітку поливально-миючими автомобілями (при t повітря +28º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7,03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тя дорожнього покриття в районі прибордюрної зони після прибиран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23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оїжджої частини вулиць підмітально-прибиральним автомобілем, автомобілем-пилососом та плужно-щітковими механізмами (для вулиць та доріг з підвищеною інтенсивністю руху громадського транспорту з періодичністю прибирання не рідше 2 рази на тиждень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86,15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ня проїжджої частини доріг від снігу спеціальними автомобілями та механізмами, чергування спеціальних автомобілів та механізмів, механізоване навантаження снігу в автомобілі та його вивезення за необхідністю (всі вулиці, в межах сіл Потоки, Соснівка, Придніпрянське і Мала Кохнівка. Кількість циклів та періодичність очищення залежить від тривалості обсягів снігопаду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86,21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пання проїжджої частини вулиць сіллю та піщано-соляною сумішшю спеціальними автомобілями в період ожеледиці. Заготівля і складування протиожеледних матеріалів, хімічних реагентів, приготування піщано-соляної суміші спеціальними механізмами, навантаження їх в автомобіл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35,36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тавлення контейнерів для сміття та біотуалетів під час свят та інших громадських заходів, чергування обслуговуючого персоналу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1,84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іквідація стихійних звалищ та очищення територі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99,91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заходів з благоустрою територій (завезення піску на спортивні, дитячі майданчики, пляжі, тощо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4,47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за розділ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 206,23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 206,23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шти бюджету</w:t>
            </w:r>
            <w:r>
              <w:rPr>
                <w:sz w:val="20"/>
                <w:szCs w:val="20"/>
              </w:rPr>
              <w:t xml:space="preserve"> Кременчуцької міської територіальної громади та інших джерел, не заборонених законодавств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 206,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П «Кременчуцьке КАТП 1628»                               Сергій ШИ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eastAsia="MS Mincho;ＭＳ 明朝"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0:00Z</dcterms:created>
  <dc:creator>evikonkom</dc:creator>
  <dc:description/>
  <cp:keywords/>
  <dc:language>en-US</dc:language>
  <cp:lastModifiedBy>Плановый4</cp:lastModifiedBy>
  <cp:lastPrinted>2022-10-18T14:00:00Z</cp:lastPrinted>
  <dcterms:modified xsi:type="dcterms:W3CDTF">2023-12-06T11:39:00Z</dcterms:modified>
  <cp:revision>50</cp:revision>
  <dc:subject/>
  <dc:title>ЗАТВЕРДЖЕНО</dc:title>
</cp:coreProperties>
</file>