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даток 2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 рішення Кременчуцької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іської  ради Кременчуцького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айону Полтавської області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ru-RU"/>
        </w:rPr>
        <w:t>15</w:t>
      </w:r>
      <w:r>
        <w:rPr>
          <w:b/>
          <w:bCs/>
          <w:sz w:val="28"/>
          <w:szCs w:val="28"/>
        </w:rPr>
        <w:t xml:space="preserve"> грудня 2023 року</w:t>
      </w:r>
    </w:p>
    <w:p>
      <w:pPr>
        <w:pStyle w:val="Normal"/>
        <w:ind w:left="425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bCs/>
          <w:sz w:val="28"/>
          <w:szCs w:val="28"/>
        </w:rPr>
        <w:t>Додаток 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о Програми санітарного очищенн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ременчуцької міської територіальної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ромади та забезпечення діяльності  КП «Кременчуцьке КАТП 1628»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2022-2024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 з санітарного очищення міста Кременчука на 2024 рік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6643"/>
        <w:gridCol w:w="663"/>
        <w:gridCol w:w="677"/>
        <w:gridCol w:w="1206"/>
      </w:tblGrid>
      <w:tr>
        <w:trPr>
          <w:trHeight w:val="8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 санітарного очищення міста Кременчук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робі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ієнтовні витрати, грн</w:t>
            </w:r>
          </w:p>
        </w:tc>
      </w:tr>
      <w:tr>
        <w:trPr>
          <w:trHeight w:val="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 (т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ибордюрної частини доріг від залишків технологічних матеріалів, що застосовувалися для зимового утримання доріг, від наносів ґрунту після зливових дощів спеціальними механізмами та навантаженням в автомобілі, вивезення листя та вуличного змету з вулиць міста вантажними автомобіл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88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2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784 965,21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 дощових та талих вод асенізаційними автомобіл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97,57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я покриття водою під час спеки влітку поливально-миючими автомобілями (при t повітря +28º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 889,8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тя дорожнього покриття в районі прибордюрної зони після прибиранн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780,11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оїжджої частини вулиць підмітально-прибиральним автомобілем, автомобілем-пилососом та плужно-щітковими механізмами (для вулиць та доріг з підвищеною інтенсивністю руху громадського транспорту з періодичністю прибирання не рідше 2 рази на тиждень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6 324,86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ня проїжджої частини доріг від снігу спеціальними автомобілями та механізмами, чергування спеціальних автомобілів та механізмів, механізоване навантаження снігу в автомобілі та його вивезення за необхідністю (всі вулиці, в межах міста. Кількість циклів та періодичність очищення залежить від тривалості обсягів снігопаду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3 280,31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пання проїжджої частини вулиць сіллю та піщано-соляною сумішшю спеціальними автомобілями в період ожеледиці. Заготівля і складування протиожеледних матеріалів, хімічних реагентів, приготування піщано-соляної суміші спеціальними механізмами, навантаження їх в автомобілі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729,79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лення контейнерів для сміття та біотуалетів під час свят та інших громадських заходів, чергування обслуговуючого персоналу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 330,67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іквідація стихійних звалищ та очищення територі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 636,38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заходів з благоустрою територій (завезення піску на спортивні, дитячі майданчики, пляжі, тощо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479,12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за розділо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89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1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373 313,82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373 313,82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шти бюджету</w:t>
            </w:r>
            <w:r>
              <w:rPr>
                <w:sz w:val="20"/>
                <w:szCs w:val="20"/>
              </w:rPr>
              <w:t xml:space="preserve"> Кременчуцької міської територіальної громади та інших джерел, не заборонених законодавство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373 313,8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П «Кременчуцьке КАТП 1628»</w:t>
        <w:tab/>
        <w:t xml:space="preserve">                             Сергій ШИ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24:00Z</dcterms:created>
  <dc:creator>evikonkom</dc:creator>
  <dc:description/>
  <cp:keywords/>
  <dc:language>en-US</dc:language>
  <cp:lastModifiedBy>Плановый4</cp:lastModifiedBy>
  <cp:lastPrinted>2022-10-18T14:00:00Z</cp:lastPrinted>
  <dcterms:modified xsi:type="dcterms:W3CDTF">2023-12-06T11:39:00Z</dcterms:modified>
  <cp:revision>87</cp:revision>
  <dc:subject/>
  <dc:title>ЗАТВЕРДЖЕНО</dc:title>
</cp:coreProperties>
</file>