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5 грудня 2023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 84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 844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 844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 138 8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 716 26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 959 96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Администратор</cp:lastModifiedBy>
  <cp:lastPrinted>2023-09-29T07:43:00Z</cp:lastPrinted>
  <dcterms:modified xsi:type="dcterms:W3CDTF">2023-12-12T08:28:00Z</dcterms:modified>
  <cp:revision>53</cp:revision>
  <dc:subject/>
  <dc:title>Загальні положення</dc:title>
</cp:coreProperties>
</file>