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</w:t>
      </w:r>
      <w:r>
        <w:rPr>
          <w:sz w:val="28"/>
          <w:szCs w:val="28"/>
          <w:lang w:val="uk-UA"/>
        </w:rPr>
        <w:t xml:space="preserve">                         </w:t>
        <w:tab/>
        <w:t xml:space="preserve">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5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5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 ХХІІ СЕСІЯ МІСЬКОЇ РАДИ VIІІ СКЛИКАНН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5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5 грудня 2023 року                                                               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комплексної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и розвитку комунальн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омерційного медичног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ідприємств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«Кременчуцьк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а лікарня «Правобережна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2024-2026 рок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якості медичної допомоги населенню міста Кременчука, впровадження нових інноваційних методів лікування на базі нової моделі ведення господарської діяльності в медичній галузі – створення комунального некомерційного медичного підприємства, на виконання рішення Кременчуцької міської ради Полтавської області від 07 вересня 2017 року «Про реорганізацію 2-ої міської лікарні м. Кременчука шляхом перетворення», відповідно до ст. 91 Бюджетного кодексу України та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комплексну програму розвитку комунального некомерційного медич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Кременчуцька міська лікарня «Правобережна» на 2024-2026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ступнику міського голови – директору Департаменту фінансів Кременчуцької міської ради Кременчуцького району Полтавської області Неіленко Т.Г. щорічно при формуванні бюджету передбачати кошти на виконання затвердженої програ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.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заступника міського голови Усанову О.П. та </w:t>
      </w:r>
      <w:r>
        <w:rPr>
          <w:rFonts w:cs="Times New Roman" w:ascii="Times New Roman" w:hAnsi="Times New Roman"/>
          <w:sz w:val="28"/>
          <w:szCs w:val="28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 комісії  Брижаха К.Г.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/>
          <w:sz w:val="28"/>
          <w:szCs w:val="22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Віталій  МАЛЕЦЬКИЙ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19:00Z</dcterms:created>
  <dc:creator>Татьяна Николаевна</dc:creator>
  <dc:description/>
  <cp:keywords/>
  <dc:language>en-US</dc:language>
  <cp:lastModifiedBy>Admin</cp:lastModifiedBy>
  <cp:lastPrinted>2023-12-13T15:55:00Z</cp:lastPrinted>
  <dcterms:modified xsi:type="dcterms:W3CDTF">2023-12-13T13:55:00Z</dcterms:modified>
  <cp:revision>309</cp:revision>
  <dc:subject/>
  <dc:title>                                                                           ПРОЄКТ                          </dc:title>
</cp:coreProperties>
</file>