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5 грудня 2023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програм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комунального некомерцій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дичного підприємств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лікарня планового лік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Кременчуць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айону Полтавської області н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2026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враховуючи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комплексну програму розвитку комунального некомерцій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еменчуцька міська лікарня планового лікування» Кременчуцької міської ради Кременчуцького району Полтавської області на 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Admin</cp:lastModifiedBy>
  <cp:lastPrinted>2023-12-13T15:00:00Z</cp:lastPrinted>
  <dcterms:modified xsi:type="dcterms:W3CDTF">2023-12-13T13:02:00Z</dcterms:modified>
  <cp:revision>311</cp:revision>
  <dc:subject/>
  <dc:title>                                                                           ПРОЄКТ                          </dc:title>
</cp:coreProperties>
</file>