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5 грудня 2023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програм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комунального некомерцій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чного 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дитяча лікарня» на 2024 рік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комплексну програму розвитку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дитяча лікарня» на 20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при формуванні бюджету передбачити кошти на виконання затвердженої прог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Admin</cp:lastModifiedBy>
  <cp:lastPrinted>2023-12-13T13:57:00Z</cp:lastPrinted>
  <dcterms:modified xsi:type="dcterms:W3CDTF">2023-12-13T11:57:00Z</dcterms:modified>
  <cp:revision>310</cp:revision>
  <dc:subject/>
  <dc:title>                                                                           ПРОЄКТ                          </dc:title>
</cp:coreProperties>
</file>