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іська лікарня ім.О.Т.Богаєвського»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 2024-2026 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на 2024-2026 рок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1"/>
        <w:gridCol w:w="153"/>
        <w:gridCol w:w="2217"/>
        <w:gridCol w:w="4319"/>
        <w:gridCol w:w="1228"/>
        <w:gridCol w:w="1872"/>
        <w:gridCol w:w="1399"/>
        <w:gridCol w:w="1228"/>
        <w:gridCol w:w="1303"/>
        <w:gridCol w:w="1421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8 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 7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 800,0</w:t>
            </w:r>
          </w:p>
        </w:tc>
      </w:tr>
      <w:tr>
        <w:trPr>
          <w:trHeight w:val="48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згідно нормативно-правових докуме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9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50,0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6р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ів: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92 6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5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0 3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6 450,0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8 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9 7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8 800,0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>
          <w:trHeight w:val="421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предметів, матеріалів, обладнання та інвентар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медикаментів та перев’язувальних матеріал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0,0</w:t>
            </w:r>
          </w:p>
        </w:tc>
      </w:tr>
      <w:tr>
        <w:trPr>
          <w:trHeight w:val="54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оплату праці з нарахування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6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2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9 50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відрядж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на харчування паціє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7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ипожежні за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32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поточні видатки</w:t>
            </w:r>
            <w:r>
              <w:rPr>
                <w:b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45 6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4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1 3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9 450,0</w:t>
            </w:r>
          </w:p>
        </w:tc>
      </w:tr>
      <w:tr>
        <w:trPr>
          <w:trHeight w:val="622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2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7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 800,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 9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 4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350,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 у тому числі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італьний ремонт неврологічного відділення (загальна площа 951,5 кв.м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оснащенням медичним та іншим обладнання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4 поверху першого лікарняного корпусу (загальна площа 669,9 кв.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і предметів довгострокового користування для 4 поверху першого лікарняного корпус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хірургічного відділення (загальна площа 833,5 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 і предметів довгострокового користування для хірургічного відділ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7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92</w:t>
            </w:r>
            <w:r>
              <w:rPr>
                <w:b/>
                <w:sz w:val="24"/>
                <w:szCs w:val="24"/>
              </w:rPr>
              <w:t xml:space="preserve"> 6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5</w:t>
            </w:r>
            <w:r>
              <w:rPr>
                <w:b/>
                <w:sz w:val="24"/>
                <w:szCs w:val="24"/>
              </w:rPr>
              <w:t xml:space="preserve">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0</w:t>
            </w:r>
            <w:r>
              <w:rPr>
                <w:b/>
                <w:sz w:val="24"/>
                <w:szCs w:val="24"/>
              </w:rPr>
              <w:t xml:space="preserve"> 3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06</w:t>
            </w:r>
            <w:r>
              <w:rPr>
                <w:b/>
                <w:sz w:val="24"/>
                <w:szCs w:val="24"/>
              </w:rPr>
              <w:t xml:space="preserve"> 450,0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8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9 7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8 800,0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здоров'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аксим  СЕРЕДА</w:t>
      </w:r>
    </w:p>
    <w:sectPr>
      <w:type w:val="nextPage"/>
      <w:pgSz w:orient="landscape" w:w="16838" w:h="11906"/>
      <w:pgMar w:left="567" w:right="567" w:gutter="0" w:header="0" w:top="170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9:00Z</dcterms:created>
  <dc:creator>Admin</dc:creator>
  <dc:description/>
  <cp:keywords/>
  <dc:language>en-US</dc:language>
  <cp:lastModifiedBy>Admin</cp:lastModifiedBy>
  <cp:lastPrinted>2023-12-18T08:54:00Z</cp:lastPrinted>
  <dcterms:modified xsi:type="dcterms:W3CDTF">2023-12-18T06:55:00Z</dcterms:modified>
  <cp:revision>6</cp:revision>
  <dc:subject/>
  <dc:title>ПРОЕКТ</dc:title>
</cp:coreProperties>
</file>