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ab/>
        <w:tab/>
        <w:tab/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firstLine="708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15 грудня 2023 року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558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едений кошторис Міської комплексної програми «Ветерани Кременчука» на 2021–2023 роки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285"/>
        <w:gridCol w:w="1322"/>
        <w:gridCol w:w="1303"/>
        <w:gridCol w:w="1366"/>
        <w:gridCol w:w="1742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ма, гр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2 рі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spacing w:before="28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 642 38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6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 087 7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 081 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7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1" w:leader="none"/>
              </w:tabs>
              <w:spacing w:before="0" w:after="0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Забезпечення продуктовими наборами членів сімей загиблих (померлих) учасників АТО, ООС,   членів сімей загиблих (померлих) Захисників чи Захисниць України та членів сімей загиблих на території Республіки Афганіст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0 0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 07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6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0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комунальні послуги населенн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80 86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04 47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345 2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9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ння учасників бойових дій, осіб з інвалідністю внаслідок війни, які брали участь в АТО, ООС, учасників-добровольців АТО, постраждалих учасників Революції Гідності, у закладах вищої освіти м. Кременчу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4 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26 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38 9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6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о-психологічна адаптація та реінтеграція ветеранів війни, Захисників та Захисниць, членів їх сімей; членів сімей загиблих (померлих)  Захисників та Захисниць  України, ветеранів війни; постраждалих учасників Революції Гіднос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3 5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 75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55 0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25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дання послуг перукаря, швачки, взуттьовика в територіальних центрах міста учасникам бойових дій, з числа учасників АТО, ООС, членам їх сімей, членам сімей загиблих (померлих) учасників АТО, ООС,  членам сімей загиблих (померлих) Захисників чи Захисниць України, постраждалим учасникам Революції Гідності та ВП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 42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7 075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7 05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39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вихованців закладів дошкільної освіти батьки яких, або особи, що їх замінюють, є учасниками бойових дій,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 є Захисниками та Захисницями Украї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158 55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336 0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 531 55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39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е харчування учнів закладів загальної середньої освіти</w:t>
              <w:br/>
              <w:t>батьки яких, або особи, що їх замінюють, є учасниками бойових дій, особами з інвалідністю внаслідок війни, учасниками-добровольцями АТО, постраждалими учасниками Революції Гідності, внутрішньо переміщеними особами або загинули внаслідок участі в Революції Гідності, загинули, (померли) внаслідок проведення АТО, ООС,  є Захисниками та Захисницями Украї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8" w:right="-20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451 20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757 87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 085 31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</w:t>
            </w:r>
          </w:p>
        </w:tc>
      </w:tr>
      <w:tr>
        <w:trPr>
          <w:trHeight w:val="28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lang w:val="uk-UA"/>
              </w:rPr>
              <w:t>Додаткове фінансування на лікування в стаціонарних відділеннях міських лікарень учасників антитерористичної операції, операції Об’єднаних сил, учасників-добровольців антитерористичної операції, постраждалих учасників Революції Гідності, та членів їх сімей (на період перебування годувальника в зоні АТО, ООС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6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37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1 3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</w:tc>
      </w:tr>
      <w:tr>
        <w:trPr>
          <w:trHeight w:val="11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оштовне зубопротезування учасників АТО, ООС, учасників-добровольців АТО та постраждалих учасників Революції Гіднос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1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3 9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lang w:val="uk-UA"/>
              </w:rPr>
              <w:t xml:space="preserve">Організація відпочинку </w:t>
              <w:br/>
              <w:t>(з наданням оздоровчих послуг) учасників АТО, ООС, які були призвані на військову службу за призовом під час мобілізації та були звільнені у запас, учасників-добровольців АТ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страждалих учасників Революції Гідності, а також членів їх сімей (дружини (чоловіка), неповнолітніх діт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57 54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71 21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285 57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</w:t>
            </w:r>
          </w:p>
        </w:tc>
      </w:tr>
      <w:tr>
        <w:trPr>
          <w:trHeight w:val="42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поховання загиблих (померлих) осіб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безпосередньо в районах проведення антитерористичної операції, операції Об’єднаних сил, загиблих (померлих) Захисників чи Захисниць України,  учасників-добровольців антитерористичної операції, постраждалих учасників Революції Гіднос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9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 63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5" w:right="-2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432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нансова підтримка статутної діяльності громадських об’єднань учасників АТО, ООС, волонтерських об’єднань та громадських об’єднань внутрішньо переміщених осі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284" w:hanging="0"/>
              <w:rPr/>
            </w:pPr>
            <w:r>
              <w:rPr>
                <w:sz w:val="20"/>
                <w:szCs w:val="20"/>
                <w:lang w:val="uk-UA"/>
              </w:rPr>
              <w:t>1 957 25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 105 602,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 321 208,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8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нансова підтримка громадських об’єднань учасників АТО, ООС, волонтерських об’єднань, громадських об’єднань внутрішньо переміщених осіб на здійснення та проведення заходів (проєктів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9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23 7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46 196,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соціального захисту населення </w:t>
            </w:r>
          </w:p>
        </w:tc>
      </w:tr>
      <w:tr>
        <w:trPr>
          <w:trHeight w:val="2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гашення кредиторської заборгованості, яка склалася станом на 01.01.2022, з відшкодування витрат на поховання загиблих та померлих осіб – мешканців </w:t>
              <w:br/>
              <w:t>м. Кременчука, які захищали незалежність, суверенітет та територіальну цілісність України і брали участь в антитерористичній операції, забезпеченні її проведення, перебуваючи в районах проведення антитерористичної операції, О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7 239,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</w:t>
            </w:r>
          </w:p>
        </w:tc>
      </w:tr>
      <w:tr>
        <w:trPr>
          <w:trHeight w:val="25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lang w:val="uk-UA"/>
              </w:rPr>
              <w:t>Відшкодування витрат на проведення поминального обіду за загиблими Войтенком Олександром Володимировичем та Олексієнком В’ячеславом Сергійовичем, які захищали незалежність, суверенітет та територіальну цілісність України і брали участь в антитерористичній операці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1 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5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lang w:val="uk-UA"/>
              </w:rPr>
              <w:t>Придбання Державних Прапорів для проведення поховань загиблих (померлих) Захисників чи Захисниць</w:t>
            </w:r>
          </w:p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(покриття труни Державним Прапором Україн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</w:t>
            </w:r>
          </w:p>
        </w:tc>
      </w:tr>
      <w:tr>
        <w:trPr>
          <w:trHeight w:val="12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lang w:val="uk-UA"/>
              </w:rPr>
              <w:t>Придбання продуктових наборів до Дня Захисників і Захисниць України для вручення Захисникам і Захисницям Україн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55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8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 по Програм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 402 83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8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  101 997,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 830 344,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еменчуцького району</w:t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    </w:t>
      </w:r>
      <w:r>
        <w:rPr>
          <w:b/>
          <w:sz w:val="28"/>
          <w:szCs w:val="28"/>
        </w:rPr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Yu Gothic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Asus</cp:lastModifiedBy>
  <cp:lastPrinted>2023-09-29T07:40:00Z</cp:lastPrinted>
  <dcterms:modified xsi:type="dcterms:W3CDTF">2023-12-14T12:16:00Z</dcterms:modified>
  <cp:revision>317</cp:revision>
  <dc:subject/>
  <dc:title>Загальні положення</dc:title>
</cp:coreProperties>
</file>