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5 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Кременчуцької міської ради Кременчуцького району Полтавської області від 23 грудня 2022 року «Про затвердження Міської комплексної програми  «Ветерани Кременчука» на 2021-2023 роки» в новій редакції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14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йону Полтавської області від 23 грудня 2023 року «Про затвердження Міської комплексної програми «Ветерани Кременчука» на 2021-2023 роки в новій редакції (далі – Програма) а са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  8  Паспорта Програми викласти у такій редакції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8. Прогнозні обсяг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жерела фінансування: бюджет Кременчуцької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60 335 178,7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н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bookmarkStart w:id="0" w:name="_Hlk153455964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7.1. викласти в новій редакції (додаток 1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1.3. Пункт 7.13. викласти в новій редакції (додаток 2)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bookmarkStart w:id="1" w:name="_Hlk146826217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1.4. Викласти у новій редакції зведений кошторис Програми (додаток 3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_Hlk146826217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9:00Z</dcterms:created>
  <dc:creator>User</dc:creator>
  <dc:description/>
  <cp:keywords/>
  <dc:language>en-US</dc:language>
  <cp:lastModifiedBy>Администратор</cp:lastModifiedBy>
  <cp:lastPrinted>2023-12-15T15:36:00Z</cp:lastPrinted>
  <dcterms:modified xsi:type="dcterms:W3CDTF">2023-12-15T13:38:00Z</dcterms:modified>
  <cp:revision>17</cp:revision>
  <dc:subject/>
  <dc:title>ПРОЄКТ</dc:title>
</cp:coreProperties>
</file>