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ЗАЧЕРГОВА ХХІІ 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5 груд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9535</wp:posOffset>
                </wp:positionV>
                <wp:extent cx="260604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ременчуцької гімназії №21 Кременчуцької міської ради Кременчуцького  району Полтавської  област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5.75pt;mso-wrap-distance-left:9.05pt;mso-wrap-distance-right:9.05pt;mso-wrap-distance-top:0pt;mso-wrap-distance-bottom:0pt;margin-top:7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Кременчуцької гімназії №21 Кременчуцької міської ради Кременчуцького  району Полтавської  обла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нормування установчих документів Кременчуцької гімназії №21 Кременчуцької міської ради Кременчуцького району Полтавської області,  враховуючи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88, 89, 90 </w:t>
      </w:r>
      <w:r>
        <w:rPr>
          <w:sz w:val="28"/>
          <w:szCs w:val="28"/>
          <w:lang w:val="uk-UA"/>
        </w:rPr>
        <w:t xml:space="preserve">Цивільного кодексу України,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7 </w:t>
      </w:r>
      <w:r>
        <w:rPr>
          <w:sz w:val="28"/>
          <w:szCs w:val="28"/>
          <w:lang w:val="uk-UA"/>
        </w:rPr>
        <w:t xml:space="preserve">Господарського кодексу України, Закону України «Про освіту», Закону України «Про повну загальну середню освіту»,  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26, 32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відомостей Кременчуцької гімназії №21 Кременчуцької міської ради Кременчуцького району Полтавської області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ошкільний структурний підрозділ для забезпечення прав громадян на здобуття дошкільної осві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вид економічної діяльності 85.10 «Дошкільна осві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ременчуцької гімназії №21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ити директора Кременчуцької гімназії №21 Кременчуцької міської ради Кременчуцького району Полтавської області Деньгу О.А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исання Статут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законодавством порядку подати документи на державну реєстрацію змін до відомостей про юридичну особу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ти таким</w:t>
      </w:r>
      <w:r>
        <w:rPr>
          <w:sz w:val="28"/>
          <w:szCs w:val="28"/>
          <w:lang w:val="uk-UA" w:eastAsia="uk-UA"/>
        </w:rPr>
        <w:t xml:space="preserve">, що втратило чинність рішення Кременчуцької міської ради Кременчуцького району Полтавської області від 27.01.2023 «Про внесення змін до відомостей окремих комунальних закладів загальної середньої освіти» в частині затвердження нової редакції Статуту </w:t>
      </w:r>
      <w:bookmarkStart w:id="0" w:name="_Hlk124863900"/>
      <w:r>
        <w:rPr>
          <w:sz w:val="28"/>
          <w:szCs w:val="28"/>
          <w:lang w:val="uk-UA"/>
        </w:rPr>
        <w:t>Кременчуцької гімназії №21 Кременчуцької міської ради Кременчуцького району Полтавської області (додаток 8)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9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директора Департаменту освіти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498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  <w:lang w:val="ru-RU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  <w:lang w:val="ru-RU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  <w:lang w:val="ru-RU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  <w:lang w:val="ru-RU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  <w:lang w:val="ru-RU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  <w:lang w:val="ru-RU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  <w:lang w:val="ru-RU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  <w:lang w:val="ru-RU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  <w:szCs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  <w:lang w:val="ru-RU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0:00Z</dcterms:created>
  <dc:creator>Karpenko</dc:creator>
  <dc:description/>
  <dc:language>en-US</dc:language>
  <cp:lastModifiedBy>Лалетіна Анна Миколаївна</cp:lastModifiedBy>
  <cp:lastPrinted>2023-12-08T08:10:00Z</cp:lastPrinted>
  <dcterms:modified xsi:type="dcterms:W3CDTF">2023-12-20T11:30:00Z</dcterms:modified>
  <cp:revision>2</cp:revision>
  <dc:subject/>
  <dc:title/>
</cp:coreProperties>
</file>