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Style15"/>
        <w:spacing w:lineRule="auto" w:line="276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грудня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Програми охорони довкілля Кременчуцької міської територіальної громади </w:t>
      </w:r>
      <w:r>
        <w:rPr/>
        <w:t>на період 2021–2025 роки («ДОВКІЛЛЯ – 2025»)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"/>
        <w:gridCol w:w="7371"/>
      </w:tblGrid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іціатор </w:t>
            </w:r>
          </w:p>
          <w:p>
            <w:pPr>
              <w:pStyle w:val="1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ки 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Кременчуц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тава для розробле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/>
            </w:pPr>
            <w:r>
              <w:rPr>
                <w:rStyle w:val="FontStyle25"/>
                <w:sz w:val="26"/>
                <w:szCs w:val="26"/>
                <w:lang w:val="uk-UA"/>
              </w:rPr>
              <w:t xml:space="preserve">- Закон України «Про місцеве самоврядування в Україні»            № 280/97-ВР від 21.05.1997, ст. 33; </w:t>
            </w:r>
          </w:p>
          <w:p>
            <w:pPr>
              <w:pStyle w:val="Style51"/>
              <w:widowControl/>
              <w:tabs>
                <w:tab w:val="clear" w:pos="708"/>
                <w:tab w:val="left" w:pos="7195" w:leader="none"/>
              </w:tabs>
              <w:rPr/>
            </w:pPr>
            <w:r>
              <w:rPr>
                <w:rStyle w:val="FontStyle25"/>
                <w:sz w:val="26"/>
                <w:szCs w:val="26"/>
                <w:lang w:val="uk-UA" w:eastAsia="uk-UA"/>
              </w:rPr>
              <w:t>- Закон України «Про охорону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навколишнього природного середовища</w:t>
            </w:r>
            <w:r>
              <w:rPr>
                <w:sz w:val="26"/>
                <w:szCs w:val="26"/>
                <w:lang w:val="uk-UA"/>
              </w:rPr>
              <w:t>» № 1264-ХІІ від 25.06.1991, с</w:t>
            </w:r>
            <w:r>
              <w:rPr>
                <w:rStyle w:val="FontStyle25"/>
                <w:sz w:val="26"/>
                <w:szCs w:val="26"/>
                <w:lang w:val="uk-UA" w:eastAsia="uk-UA"/>
              </w:rPr>
              <w:t>т.ст. 15, 19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України «Про Основні засади (стратегію) державної екологічної політики України на період до 2030 року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тратегія розвитку міста Кременчука на період до 2028 року» затверджена рішенням Кременчуцької міської ради від 21.12.2017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ий національний університет ім. Михайла Остроградського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Кременчуцька міська рада Кременчуцького району Полтавської област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житлово-комунального господарства</w:t>
            </w:r>
            <w:r>
              <w:rPr>
                <w:i/>
                <w:iCs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осві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 і туриз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олоді та спор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логічної безпеки.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28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Промислові, аграрні, комунальні та інші підприємства, установи й організації міста, у т.ч. комунальні підприємства м. Кременчука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ВП «Кременчуцьке міське управління капітального будівництв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Науковий центр еколого-соціальних досліджень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Благоустрій Кременчука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Кременчукводоканал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Аква-сервіс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Спецсервіс-Кременчук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еменчуцьке КАТП-1628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 ПКіВ «Придніпро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ременчуцькі плавні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ЛП «Кагамлиц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Крюківський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ЗКіВ «Міський сад»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підприємства</w:t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троль за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м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виконання Програми в межах своєї компетенції покладено н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- Постійну депутатську комісію з питань екології, регулюванн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земельних відносин, містобудування та архітектур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5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ріод виконання   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 – 2025 роки</w:t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вітними етапами є календарні роки протягом періоду виконання Програми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ря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раціональне використання водних ресурсів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атмосферного повітря</w:t>
            </w:r>
          </w:p>
          <w:p>
            <w:pPr>
              <w:pStyle w:val="Normal"/>
              <w:ind w:left="318" w:right="-18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езпечне поводження з відходами виробництва</w:t>
            </w:r>
          </w:p>
          <w:p>
            <w:pPr>
              <w:pStyle w:val="Normal"/>
              <w:ind w:left="186" w:hanging="152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Охорона та збереження об’єктів природно-заповідного фонду та озеленення міста</w:t>
            </w:r>
          </w:p>
          <w:p>
            <w:pPr>
              <w:pStyle w:val="Normal"/>
              <w:ind w:left="186" w:right="33" w:hanging="1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чікувані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зультат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алізації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екологічної ситуації та підвищення рівня екологічної безпеки та свідомості населе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виконання робіт із розчистки, врегулювання русел річок і водойм для поліпшення їх екологічного стану, приведення в належний стан каналізаційних споруд і мереж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ення режиму охорони та збереження об’єктів природно-заповідного фонд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ення загального обсягу викидів забруднюючих речовин в атмосферне повітр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загального обсягу скидів забруднюючих речовин у водні об’єкти, запобігання забрудненню підземних в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меншення загального об'єму утворення відходів у          м. Кременчуці, зниження обсягу накопичених відходів шляхом їх вторинної перероб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60" w:right="176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сучасних технологій очистки промислових викидів, скидів, поводження з відходами</w:t>
            </w:r>
          </w:p>
        </w:tc>
      </w:tr>
      <w:tr>
        <w:trPr>
          <w:trHeight w:val="22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ні джерела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и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фонд охорони навколишнього природного середовища Полтавської області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фонд охорони навколишнього природного середовища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та міський бюджети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ий бюджет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фінансування</w:t>
            </w:r>
          </w:p>
        </w:tc>
      </w:tr>
      <w:tr>
        <w:trPr>
          <w:trHeight w:val="6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агальний обсяг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у т.ч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804 571, 613</w:t>
            </w: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uk-UA"/>
              </w:rPr>
              <w:t>тис. грн.</w:t>
            </w:r>
          </w:p>
        </w:tc>
      </w:tr>
      <w:tr>
        <w:trPr>
          <w:trHeight w:val="57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і кошти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768 563, 730 тис. грн.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підприємств</w:t>
            </w:r>
          </w:p>
          <w:p>
            <w:pPr>
              <w:pStyle w:val="1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інші джерела фінансув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6 007, 883 тис. грн.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1:00Z</dcterms:created>
  <dc:creator>Мельник Юлія Сергіївна</dc:creator>
  <dc:description/>
  <cp:keywords/>
  <dc:language>en-US</dc:language>
  <cp:lastModifiedBy>danylchuk</cp:lastModifiedBy>
  <cp:lastPrinted>2023-12-14T13:17:00Z</cp:lastPrinted>
  <dcterms:modified xsi:type="dcterms:W3CDTF">2023-12-14T11:58:00Z</dcterms:modified>
  <cp:revision>1</cp:revision>
  <dc:subject/>
  <dc:title>Додаток 2</dc:title>
</cp:coreProperties>
</file>