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bookmarkStart w:id="0" w:name="_Hlk57991924"/>
      <w:bookmarkEnd w:id="0"/>
      <w:r>
        <w:rPr>
          <w:b/>
          <w:sz w:val="28"/>
          <w:szCs w:val="28"/>
          <w:lang w:val="uk-UA"/>
        </w:rPr>
        <w:t xml:space="preserve">Ресурсне забезпечення міської Програми «Охорона тваринного світу та регулювання чисельності безпритульних тварин на 2021-2023 роки </w:t>
      </w:r>
      <w:r>
        <w:rPr>
          <w:rFonts w:eastAsia="Calibri"/>
          <w:b/>
          <w:bCs/>
          <w:sz w:val="28"/>
          <w:szCs w:val="28"/>
          <w:lang w:val="uk-UA" w:eastAsia="en-US"/>
        </w:rPr>
        <w:t>Кременчуцької міської територіальної громад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701"/>
        <w:gridCol w:w="1559"/>
        <w:gridCol w:w="1560"/>
        <w:gridCol w:w="1417"/>
      </w:tblGrid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4" w:firstLine="104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 фінансува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інансуван-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 гр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інансу-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3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благодійних акцій, просвітницьких заходів, виготовлення та розміщення інформації на сіті-лайтах та інших засобах, розповсюдження інформації через ЗМ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пецсервіс-Кременчук», волонте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лагодій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а інші джерела фінансування не заборонені законодавств-вом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атеріально-технічної бази КП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Придбання воріт для облаштування в’їзду на територію пункту перетримки твари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 Придбання вольєрів для соба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 Придбання автомобілів вантажопасажирських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 Придбання утилізатора (УТ 200) або аналога для знищення органічних відходів (крематорію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 Придбання захисного ангару  каркасного типу  з ролетними дверима для утилізатора (УТ 200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.   Реконструкція частини виробничого корпусу БМЗ під адміністративно- господарський корпу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.Придбання додаткових секцій для утримання твари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.Улаштування захисного навісу для твари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. Придбання  металевих дверей в пункт перетримки твари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0. Проєктно-кошторисна документація на реконструкцію території ПТУБТ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25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11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 облаштування території ПТУБТ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демонтаж споруд ПТУБ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реконструкція  та   облаштування майданчику для утримання кот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реконструкція  та облаштування ізолятору для утримання кот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блаштування  утилізатора відходів життєдіяльності твар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блаштування каналізації в ПТУБ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заміна та ремонт огорож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точний ремонт облаштування майданчику для вигулу кот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пецсервіс-Кременчук»</w:t>
            </w:r>
          </w:p>
          <w:p>
            <w:pPr>
              <w:pStyle w:val="Normal"/>
              <w:ind w:left="-3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лагодій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а інші джерела  фінансування не заборонені законодавств-вом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 кошти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6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6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975,7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82,8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175,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2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040,5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6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 0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лов безпритульних твар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робітна плата та нарахування на неї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даткова заробітна плата для заохочування працівник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ально- мастильні матеріа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медогляд водії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медикаменти для відлов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пецзасоби для відлову та інш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пецсервіс-Кременч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41,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22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940, 0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тримання тварин в пункті тимчасової перетрим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заробітна плата та нарахування на неї;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даткова заробітна плата для заохочу-вання працівник-ків;                                                                        - продукти для тварин (сухий корм, м’ясні продукти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ичні інструмен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бирання, дезінфекц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атизац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електроенергія;  - теплопоста-чан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одопоста-чання, водовід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икаменти для лікування та стерилізації безпритульних твар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икаменти для пільгової стерилізаці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еєстрація тварин;</w:t>
            </w:r>
          </w:p>
          <w:p>
            <w:pPr>
              <w:pStyle w:val="Normal"/>
              <w:ind w:right="-2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тримання об’єкту «Худобомогиль-ник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вчання та курси підвищення кваліфікації (ветлікар, лаборант, кінолог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точній ремонт побутового приміщення ПТУБ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точній ремонт післяопераційного ізолятор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бутові господарськи товари (відра, миски, лотки та інш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кондиціонер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</w:t>
            </w:r>
            <w:r>
              <w:rPr>
                <w:sz w:val="22"/>
                <w:szCs w:val="22"/>
              </w:rPr>
              <w:t>агатофункцій</w:t>
            </w:r>
            <w:r>
              <w:rPr>
                <w:sz w:val="22"/>
                <w:szCs w:val="22"/>
                <w:lang w:val="uk-UA"/>
              </w:rPr>
              <w:t>-ний пристрі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будок для тварин та інш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оточний ремонт, облаштування та забезпечення обладнанням об’єкту (будівля ветеринарної лікарні, гараж, лабораторія, ізолятор) по       вул. Івана Мазепи, б.3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пецсервіс-Кременч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861,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767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141,2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трати на відлов і утримання тварин </w:t>
            </w:r>
            <w:bookmarkStart w:id="1" w:name="_Hlk57995424"/>
            <w:r>
              <w:rPr>
                <w:sz w:val="22"/>
                <w:szCs w:val="22"/>
                <w:lang w:val="uk-UA"/>
              </w:rPr>
              <w:t>Потоківського старостинського округу (в межах сіл Потоки, Соснівка, Придніпрянське і Мала Кохнівка)</w:t>
            </w:r>
            <w:bookmarkEnd w:id="1"/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Кременчуцької міської територіально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ом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,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6,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51 502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 075,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 474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 952,78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Директор КП «Спецсервіс-Кременчук»                                    Віктор БАРДАКОВ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8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ind w:left="-227" w:hanging="0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237" w:hanging="0"/>
      <w:rPr>
        <w:b/>
        <w:b/>
        <w:bCs/>
        <w:i w:val="false"/>
        <w:i w:val="false"/>
        <w:sz w:val="24"/>
      </w:rPr>
    </w:pPr>
    <w:r>
      <w:rPr>
        <w:b/>
        <w:bCs/>
        <w:i w:val="false"/>
        <w:sz w:val="24"/>
      </w:rPr>
      <w:t xml:space="preserve">Додаток </w:t>
    </w:r>
  </w:p>
  <w:p>
    <w:pPr>
      <w:pStyle w:val="Normal"/>
      <w:ind w:left="6237" w:hanging="0"/>
      <w:rPr>
        <w:b/>
        <w:b/>
        <w:bCs/>
        <w:lang w:val="uk-UA"/>
      </w:rPr>
    </w:pPr>
    <w:r>
      <w:rPr>
        <w:b/>
        <w:bCs/>
        <w:lang w:val="uk-UA"/>
      </w:rPr>
      <w:t xml:space="preserve">до рішення Кременчуцької міської ради Кременчуцького району Полтавської області </w:t>
    </w:r>
  </w:p>
  <w:p>
    <w:pPr>
      <w:pStyle w:val="Normal"/>
      <w:ind w:left="6237" w:hanging="0"/>
      <w:rPr/>
    </w:pPr>
    <w:r>
      <w:rPr>
        <w:b/>
        <w:bCs/>
        <w:lang w:val="uk-UA"/>
      </w:rPr>
      <w:t>15 грудня 2023 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E2E2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9:00Z</dcterms:created>
  <dc:creator>Khvostov</dc:creator>
  <dc:description/>
  <cp:keywords/>
  <dc:language>en-US</dc:language>
  <cp:lastModifiedBy>Пользователь</cp:lastModifiedBy>
  <cp:lastPrinted>2023-12-11T14:25:00Z</cp:lastPrinted>
  <dcterms:modified xsi:type="dcterms:W3CDTF">2023-12-13T12:42:00Z</dcterms:modified>
  <cp:revision>120</cp:revision>
  <dc:subject/>
  <dc:title>1</dc:title>
</cp:coreProperties>
</file>