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 груд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Івана Приходька, буд. 90, площею 36,8 кв.м, який обліковується на балансі Крюківської районної адміністрації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рюківській районній адміністрації Кременчуцької       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 Кременчуцьким закладом дошкільної освіти (ясла-садок) № 13 Кременчуцької міської ради Кременчуцького району Полтавської області без проведення аукціону для організації харчування вихованців закладу дошкільної освіти 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лютий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2-05T10:49:00Z</cp:lastPrinted>
  <dcterms:modified xsi:type="dcterms:W3CDTF">2023-12-18T08:29:00Z</dcterms:modified>
  <cp:revision>65</cp:revision>
  <dc:subject/>
  <dc:title>ПРОЄКТ</dc:title>
</cp:coreProperties>
</file>