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4" w:after="0"/>
        <w:ind w:left="4286" w:right="42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9" r="-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ЕМЕНЧУЦЬКА МІСЬКА РАДА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ЧЕРГОВА XXІІ СЕСІЯ МІСЬКОЇ РАДИ VIIІ СКЛИКАННЯ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1 грудня 2023 року</w:t>
      </w:r>
      <w:r>
        <w:rPr>
          <w:rFonts w:cs="Times New Roman" w:ascii="Times New Roman" w:hAnsi="Times New Roman"/>
          <w:bCs/>
          <w:spacing w:val="-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м. Кременчук</w:t>
      </w:r>
    </w:p>
    <w:p>
      <w:pPr>
        <w:pStyle w:val="Normal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Комплексної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  утримання та розвитку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Комунального  закладу   культури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 відпочинку «Парк  Миру»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21 – 2025  роки в новій редакції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в’язку  з необхідністю уточнення видатків на забезпечення належного стану утримання території  Комунального  закладу  культури і відпочинку «Парк Миру», керуючись ст. 26 Закону України «Про місцеве самоврядування в Україні»,  Кременчуцька  міська рада Кременчуцького району Полтавської області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Затвердити Комплексну  програму  утримання та розвитку</w:t>
      </w:r>
      <w:r>
        <w:rPr>
          <w:rFonts w:cs="Times New Roman" w:ascii="Times New Roman" w:hAnsi="Times New Roman"/>
          <w:bCs/>
          <w:color w:val="32323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ого закладу культури</w:t>
      </w:r>
      <w:r>
        <w:rPr>
          <w:rFonts w:cs="Times New Roman" w:ascii="Times New Roman" w:hAnsi="Times New Roman"/>
          <w:bCs/>
          <w:color w:val="32323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відпочинку «Парк Миру» на                           2021 – 2025 роки в новій редакції (додається)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 Департаменту фінансів Кременчуцької міської ради Кременчуцького району Полтавської області (Неіленко Т.Г.)  передбачити фінансування на реалізацію  Комплексної програми утримання та розвитку Комунального закладу культури і відпочинку  «Парк Миру»   на 2021-2025.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Визначити відповідальним виконавцем та головним розпорядником коштів, передбачених у міському бюджеті на виконання Комплексної програми утримання та розвитку Комунального закладу культури і відпочинку          «Парк Миру» на 2021-2025 роки, Управління культури і туризму Кременчуцької  міської  ради  Кременчуцького району Полтавської  області (Вологодська І.В.). 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Вважати таким, що втратило чинність, рішення Кременчуцької міської ради Кременчуцького району Полтавської області від  22 грудня 2020 року «Про затвердження Комплексної програми  утримання та розвитку комунального  закладу   культури і відпочинку «Парк  Миру» на                               2021 – 2025  рок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Оприлюднити рішення відповідно до вимог 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рішення покласти на заступника міського голови Проценка Р.О., постійну депутатську комісію з питань освіти, молоді, культури, спорту, ІТ-технології, цифрової трансформації (голова комісії Проценко З.В.) та постійну депутатську комісію з питань бюджету,  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shd w:fill="FFFFFF" w:val="clear"/>
        <w:spacing w:lineRule="exact" w:line="295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іський голова</w:t>
        <w:tab/>
        <w:t xml:space="preserve">                     </w:t>
        <w:tab/>
        <w:t xml:space="preserve">                                    Віталій МАЛЕЦЬКИЙ</w:t>
      </w:r>
    </w:p>
    <w:sectPr>
      <w:type w:val="nextPage"/>
      <w:pgSz w:w="11906" w:h="16838"/>
      <w:pgMar w:left="1701" w:right="56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</w:rPr>
  </w:style>
  <w:style w:type="character" w:styleId="Style15">
    <w:name w:val="Нижний колонтитул Знак"/>
    <w:basedOn w:val="Style13"/>
    <w:qFormat/>
    <w:rPr>
      <w:rFonts w:ascii="Arial" w:hAnsi="Arial" w:cs="Arial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widowControl/>
      <w:autoSpaceDE w:val="true"/>
    </w:pPr>
    <w:rPr>
      <w:rFonts w:ascii="Verdana" w:hAnsi="Verdana" w:cs="Verdana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40:00Z</dcterms:created>
  <dc:creator>user</dc:creator>
  <dc:description/>
  <cp:keywords/>
  <dc:language>en-US</dc:language>
  <cp:lastModifiedBy>Sofiya</cp:lastModifiedBy>
  <cp:lastPrinted>2023-11-16T13:50:00Z</cp:lastPrinted>
  <dcterms:modified xsi:type="dcterms:W3CDTF">2023-12-04T12:42:00Z</dcterms:modified>
  <cp:revision>248</cp:revision>
  <dc:subject/>
  <dc:title>ПРОЕКТ</dc:title>
</cp:coreProperties>
</file>