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Кременчу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1 груд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триман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унального закла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-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ідпочинку «Парк Миру»</w:t>
      </w:r>
      <w:r>
        <w:rPr>
          <w:rFonts w:cs="Times New Roman" w:ascii="Times New Roman" w:hAnsi="Times New Roman"/>
          <w:bCs/>
          <w:sz w:val="28"/>
          <w:szCs w:val="28"/>
        </w:rPr>
        <w:t>, скорочена назва КЗ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і Парк) є  самостійним закла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фінансується з міського бюдж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орядкований Парк Управлінню культури і туризму Кременчуцької міської ради Кременчуцького району Полтавської області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</w:t>
      </w:r>
      <w:r>
        <w:rPr/>
        <w:t>агальн</w:t>
      </w:r>
      <w:r>
        <w:rPr>
          <w:lang w:val="uk-UA"/>
        </w:rPr>
        <w:t>а</w:t>
      </w:r>
      <w:r>
        <w:rPr/>
        <w:t xml:space="preserve"> площ</w:t>
      </w:r>
      <w:r>
        <w:rPr>
          <w:lang w:val="uk-UA"/>
        </w:rPr>
        <w:t>а Парку складає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066 </w:t>
      </w:r>
      <w:r>
        <w:rPr>
          <w:color w:val="000000"/>
        </w:rPr>
        <w:t>га</w:t>
      </w:r>
      <w:r>
        <w:rPr>
          <w:color w:val="000000"/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мунального закладу 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рк Миру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далі – Програма) спрямована на забезпечення стабільної та сприятливої екологічної ситуації, забезпечення належних умо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к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чинку населення та гостей міста, а також  відновлення туристичної привабливості пар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арк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ом</w:t>
      </w:r>
      <w:r>
        <w:rPr>
          <w:rFonts w:cs="Times New Roman" w:ascii="Times New Roman" w:hAnsi="Times New Roman"/>
          <w:sz w:val="28"/>
          <w:szCs w:val="28"/>
        </w:rPr>
        <w:t>. Він створений з метою вдосконалення організації вільного ча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,</w:t>
      </w:r>
      <w:r>
        <w:rPr>
          <w:rFonts w:cs="Times New Roman" w:ascii="Times New Roman" w:hAnsi="Times New Roman"/>
          <w:sz w:val="28"/>
          <w:szCs w:val="28"/>
        </w:rPr>
        <w:t xml:space="preserve">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ання екологічної культури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виток 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врахову</w:t>
      </w:r>
      <w:r>
        <w:rPr>
          <w:rFonts w:cs="Times New Roman" w:ascii="Times New Roman" w:hAnsi="Times New Roman"/>
          <w:sz w:val="28"/>
          <w:szCs w:val="28"/>
          <w:lang w:val="uk-UA"/>
        </w:rPr>
        <w:t>ю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</w:t>
      </w:r>
      <w:r>
        <w:rPr>
          <w:rFonts w:cs="Times New Roman" w:ascii="Times New Roman" w:hAnsi="Times New Roman"/>
          <w:sz w:val="28"/>
          <w:szCs w:val="28"/>
        </w:rPr>
        <w:t xml:space="preserve">, що 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є багатофункціональним об'єктом і покликаний задовольняти попит у різних формах відпочинку – від спокійного відпочинку в парковому середовищі до активного, який передбачає застосування різноманітних споруд культурно-спортивного призначення, розважальних пристрої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Парку полягає у створенні найбільш сприятливих умов для організації дозвілля, відпочинку широких верств населення, внутрішнього психологічного комфорту та гармонії стану людини і навколишнього середов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 сучасного Парку відпочинку,  розвитку його  інфраструктури та матеріально-технічної баз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уристичної привабливості пар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в сфері дозвілля, а також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лежному ст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а програма утримання і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унального закладу куль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, діючих міських комплексних та цільових програм. </w:t>
      </w:r>
    </w:p>
    <w:p>
      <w:pPr>
        <w:pStyle w:val="Normal"/>
        <w:spacing w:before="0" w:after="0"/>
        <w:ind w:left="550" w:firstLine="1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33"/>
      <w:bookmarkStart w:id="5" w:name="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аганда та формування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6" w:name="36"/>
      <w:bookmarkStart w:id="7" w:name="35"/>
      <w:bookmarkStart w:id="8" w:name="34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спорудження   сучасних   атракціонів і споруд на  території  парку, створення  умов  для  підвищення   економічної  ефективності їх використ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  заходів,   спрямованих   на   розвиток   інфраструктури, 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але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чам   пар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2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приятливого середовища для забезпечення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та розвитку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то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нансового забезпечення  закла</w:t>
      </w:r>
      <w:r>
        <w:rPr>
          <w:rFonts w:cs="Times New Roman" w:ascii="Times New Roman" w:hAnsi="Times New Roman"/>
          <w:sz w:val="28"/>
          <w:szCs w:val="28"/>
          <w:lang w:val="uk-UA"/>
        </w:rPr>
        <w:t>д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  інженерно - технічних   мереж  і  комунікацій  на території  парку та  упорядкування   і  озеленення його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28"/>
      <w:bookmarkStart w:id="11" w:name="28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2" w:name="29"/>
      <w:bookmarkStart w:id="13" w:name="2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4" w:name="37"/>
      <w:bookmarkStart w:id="15" w:name="3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Очікувані результати  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6" w:name="39"/>
      <w:bookmarkStart w:id="17" w:name="39"/>
      <w:bookmarkEnd w:id="17"/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43"/>
      <w:bookmarkStart w:id="19" w:name="4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з розвинутою інфраструктурою,  сучасним   технічним оснащ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ити рі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логіч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и громадян;</w:t>
      </w:r>
      <w:bookmarkStart w:id="20" w:name="47"/>
      <w:bookmarkStart w:id="21" w:name="46"/>
      <w:bookmarkStart w:id="22" w:name="45"/>
      <w:bookmarkStart w:id="23" w:name="44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их, дозвіллєвих закладів і установ та залучити більшу кільк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до цих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умови для поліпшення здоров'я населення, створити умови для охоплення населення рухом за здоровий спосіб життя, занять фізичним спортом, що позитивно вплине на зменшення захворюваності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якісні дозвіллєві по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bookmarkStart w:id="24" w:name="65"/>
      <w:bookmarkEnd w:id="24"/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Fonts w:cs="Times New Roman" w:ascii="Times New Roman" w:hAnsi="Times New Roman"/>
          <w:sz w:val="28"/>
          <w:szCs w:val="28"/>
        </w:rPr>
        <w:t xml:space="preserve"> і зміцн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матеріа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67"/>
      <w:bookmarkStart w:id="26" w:name="66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сприятиме тому, що Парк стане сучасним дозвіллєвим об’єктом, матиме сучасний вигляд, покращиться надання духовних, культурних, екологічних та ландшафтних по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Система управлі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контр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ходом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виконання Програми здійснює Управління культури і туризму Кременчуцької міської ради Кременчуцького району Полтавської області,  контроль здійснює Кременчуцька міська рада Кременчуцького району Полтавської област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рієнтовані обсяги фінансування заходів програми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276"/>
        <w:gridCol w:w="1279"/>
        <w:gridCol w:w="1273"/>
        <w:gridCol w:w="1559"/>
        <w:gridCol w:w="1417"/>
      </w:tblGrid>
      <w:tr>
        <w:trPr>
          <w:trHeight w:val="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ті витра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ідне фінансування по рокам, грн</w:t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 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3 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4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8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5 9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 (з нарахува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 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 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0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 0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видатки на придбання предметів, матеріалів, обладнання та інвентарю та оплата послуг (крім 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 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27 7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9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 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 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5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3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2 172</w:t>
            </w:r>
          </w:p>
        </w:tc>
      </w:tr>
    </w:tbl>
    <w:p>
      <w:pPr>
        <w:pStyle w:val="Normal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чальник Управління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ультури і туризму Кременчуцької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ської ради Кременчуцького району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олтавської області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рина ВОЛОГОДСЬК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0">
    <w:name w:val="comm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2:00Z</dcterms:created>
  <dc:creator>Admin</dc:creator>
  <dc:description/>
  <cp:keywords/>
  <dc:language>en-US</dc:language>
  <cp:lastModifiedBy>Лалетіна Анна Миколаївна</cp:lastModifiedBy>
  <cp:lastPrinted>2023-11-16T16:17:00Z</cp:lastPrinted>
  <dcterms:modified xsi:type="dcterms:W3CDTF">2023-12-06T12:34:00Z</dcterms:modified>
  <cp:revision>90</cp:revision>
  <dc:subject/>
  <dc:title>Про затвердження Комплексної програми</dc:title>
</cp:coreProperties>
</file>