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1 груд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Героїв України, буд. 39-А, площею 154,0 кв.м, який обліковується на балансі Кременчуцької гімназії № 31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згоду Кременчуцькій гімназії № 31 Кременчуцької міської ради 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 Міжшкільним ресурсним центром Кременчуцької міської ради Кременчуцького району Полтавської області без проведення аукціону для провадження освітньої діяльності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уточнюється на підставі технічного паспорта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січень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Татьяна Николаевна</dc:creator>
  <dc:description/>
  <cp:keywords/>
  <dc:language>en-US</dc:language>
  <cp:lastModifiedBy>Pavel</cp:lastModifiedBy>
  <cp:lastPrinted>2023-11-16T13:13:00Z</cp:lastPrinted>
  <dcterms:modified xsi:type="dcterms:W3CDTF">2023-12-05T07:18:00Z</dcterms:modified>
  <cp:revision>46</cp:revision>
  <dc:subject/>
  <dc:title>ПРОЄКТ</dc:title>
</cp:coreProperties>
</file>