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b w:val="false"/>
          <w:bCs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01 грудн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затвердження Міської комплексної програми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 «Ветерани Кременчука» на 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2024-2026 ро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виконання Закону України «Про статус ветеранів війни, гарантії їх соціального захисту», 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осилення соціального забезпечення та соціального захисту ветеранів вій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мешканців Кременчуцької міської територіальної громади, надання фінансової підтримки громадським об’єднанням, які зареєстровані, керуючись ст. ст. 26, 34 Закону України     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auto" w:line="240" w:before="0" w:after="0"/>
        <w:ind w:right="-141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-141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-14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Міську комплексну програму «Ветерани Кременчука» на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024 -2026 роки (додається)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Відповідальним підрозділам виконавчого комітету Кременчуцької міської ради Кременчуцького району Полтавської області, підприємствам, установам та організаціям Кременчуцької міської територіальної громади незалежно від форм власності активно сприяти виконанню заходів, передбачених в Міській комплексній програмі «Ветерани Кременчука»             на 2024-2026 рок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Віталій МАЛЕЦЬК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9:00Z</dcterms:created>
  <dc:creator>User</dc:creator>
  <dc:description/>
  <cp:keywords/>
  <dc:language>en-US</dc:language>
  <cp:lastModifiedBy>Администратор</cp:lastModifiedBy>
  <cp:lastPrinted>2023-12-04T09:37:00Z</cp:lastPrinted>
  <dcterms:modified xsi:type="dcterms:W3CDTF">2023-12-04T07:37:00Z</dcterms:modified>
  <cp:revision>101</cp:revision>
  <dc:subject/>
  <dc:title>ПРОЄКТ</dc:title>
</cp:coreProperties>
</file>