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01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затвердження Програми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шкодування втрат за рахунок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цевого бюджету за перевезення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ільгових категорій населення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еменчуцької міської територіальної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ромади міським автомобільним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ранспортом, електротранспортом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 приміським залізничним транспор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конання Закон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Про статус ветеранів війни, гарантії їх соціального захисту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, «Про охорону дитинства», «Про основи соціальної захищеності інвалідів в Україні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реалізації прав окремих категорій громадян Кременчуцької міської територіальної громади на пільговий проїзд міським автомобільним, електротранспортом та приміським залізничним транспортом, керуючись                    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, електротранспортом та приміським залізничним транспортом на 2024 рі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. Оприлюднити рішення відповідно до вимог законодавства.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9:00Z</dcterms:created>
  <dc:creator>User</dc:creator>
  <dc:description/>
  <cp:keywords/>
  <dc:language>en-US</dc:language>
  <cp:lastModifiedBy>Anna</cp:lastModifiedBy>
  <cp:lastPrinted>2023-12-04T09:49:00Z</cp:lastPrinted>
  <dcterms:modified xsi:type="dcterms:W3CDTF">2023-12-04T07:49:00Z</dcterms:modified>
  <cp:revision>48</cp:revision>
  <dc:subject/>
  <dc:title>ПРОЄКТ</dc:title>
</cp:coreProperties>
</file>