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mbria"/>
          <w:lang w:val="uk-UA"/>
        </w:rPr>
        <w:t xml:space="preserve">                   </w:t>
      </w:r>
      <w:r>
        <w:rPr>
          <w:rFonts w:eastAsia="Calibri"/>
        </w:rPr>
        <w:drawing>
          <wp:inline distT="0" distB="0" distL="0" distR="0">
            <wp:extent cx="428625" cy="609600"/>
            <wp:effectExtent l="0" t="0" r="0" b="0"/>
            <wp:docPr id="1" name="Chorno-bilyy herb 172 X 240 pix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rno-bilyy herb 172 X 240 pix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80670</wp:posOffset>
                </wp:positionV>
                <wp:extent cx="770890" cy="43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3.95pt;mso-wrap-distance-left:9.05pt;mso-wrap-distance-right:9.05pt;mso-wrap-distance-top:3.6pt;mso-wrap-distance-bottom:3.6pt;margin-top:22.1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СЕСІЯ МІСЬКОЇ РАДИ VII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ind w:right="-1" w:hanging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/>
      </w:pPr>
      <w:r>
        <w:rPr>
          <w:b/>
          <w:bCs/>
          <w:sz w:val="28"/>
          <w:szCs w:val="28"/>
          <w:lang w:val="uk-UA"/>
        </w:rPr>
        <w:t xml:space="preserve">01 грудня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uk-UA"/>
        </w:rPr>
        <w:t>23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ind w:right="-1" w:hanging="0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ind w:right="-1" w:hanging="0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грами зайнятості насе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4 – 2026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сь ст. 18 Закону України «Про зайнятість населення»,                   ст. 26 Закону України «Про місцеве самоврядування в Україні»,  Кременчуцька міська рада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Затвердити Програму зайнятості населення Кременчуцької міської територіальної громади на 2024 – 2026  роки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повідним  підрозділам  виконавчого  комітету  Кременчуцької міської ради Кременчуцького району Полтавської області,  Кременчуцькій філії Полтавського обласного центру зайнятості, підприємствам, установам та організаціям незалежно від форм власності для розв’язання проблем зайнятості в Кременчуцькій міській територіальній громаді забезпечити виконання заходів, передбачених в Програмі зайнятості населення Кременчуцької міської територіальної громади на 2024 – 2026 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985" w:leader="none"/>
        </w:tabs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 за  виконанням  рішення  покласти  на 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right="-141" w:hanging="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right="-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Віталій МАЛЕЦ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_"/>
    <w:qFormat/>
    <w:rPr>
      <w:spacing w:val="8"/>
      <w:shd w:fill="FFFFFF" w:val="clear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sz w:val="28"/>
      <w:szCs w:val="20"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380"/>
      <w:jc w:val="both"/>
    </w:pPr>
    <w:rPr>
      <w:spacing w:val="8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Cs w:val="20"/>
      <w:lang w:val="en-US"/>
    </w:rPr>
  </w:style>
  <w:style w:type="paragraph" w:styleId="Xfmc3">
    <w:name w:val="xfm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3:00Z</dcterms:created>
  <dc:creator>Gerasimenko</dc:creator>
  <dc:description/>
  <cp:keywords/>
  <dc:language>en-US</dc:language>
  <cp:lastModifiedBy>ДПСЗН та ПАТО департамент</cp:lastModifiedBy>
  <cp:lastPrinted>2023-12-04T08:01:00Z</cp:lastPrinted>
  <dcterms:modified xsi:type="dcterms:W3CDTF">2023-12-04T06:55:00Z</dcterms:modified>
  <cp:revision>8</cp:revision>
  <dc:subject/>
  <dc:title>І</dc:title>
</cp:coreProperties>
</file>