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10" w:leader="none"/>
        </w:tabs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ОЗАЧЕРГОВА ХХ</w:t>
      </w:r>
      <w:r>
        <w:rPr>
          <w:b/>
          <w:sz w:val="28"/>
          <w:szCs w:val="28"/>
          <w:shd w:fill="FFFFFF" w:val="clear"/>
          <w:lang w:val="en-US"/>
        </w:rPr>
        <w:t>II</w:t>
      </w:r>
      <w:r>
        <w:rPr>
          <w:rStyle w:val="Markedcontent"/>
          <w:b/>
          <w:sz w:val="28"/>
          <w:szCs w:val="28"/>
          <w:shd w:fill="FFFFFF" w:val="clear"/>
        </w:rPr>
        <w:t xml:space="preserve"> СЕСІЯ МІСЬКОЇ РАДИ</w:t>
      </w:r>
      <w:r>
        <w:rPr>
          <w:rStyle w:val="Markedcontent"/>
          <w:b/>
          <w:sz w:val="28"/>
          <w:szCs w:val="28"/>
        </w:rPr>
        <w:t xml:space="preserve"> VIII СКЛИКАННЯ</w:t>
      </w:r>
      <w:r>
        <w:rPr>
          <w:b/>
          <w:sz w:val="28"/>
          <w:szCs w:val="28"/>
        </w:rPr>
        <w:b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7</w:t>
      </w:r>
      <w:r>
        <w:rPr>
          <w:b/>
          <w:sz w:val="28"/>
          <w:szCs w:val="28"/>
        </w:rPr>
        <w:t xml:space="preserve"> листопада </w:t>
      </w:r>
      <w:r>
        <w:rPr>
          <w:rStyle w:val="Markedcontent"/>
          <w:b/>
          <w:sz w:val="28"/>
          <w:szCs w:val="28"/>
        </w:rPr>
        <w:t>2023 року</w:t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Пр</w:t>
      </w:r>
      <w:r>
        <w:rPr>
          <w:b/>
          <w:sz w:val="28"/>
          <w:szCs w:val="28"/>
        </w:rPr>
        <w:t xml:space="preserve">о звернення депутатів Кременчуцької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іської ради Кременчуцького район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ої області до Офісу Президен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и та Полтавської обласної військов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іністрації щодо присвоєння зва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я України (посмертно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лист Сови Володимира Івановича за № С-02-25/218-2 від 16.11.2023 щодо присвоєння звання Героя України (посмертно) своєму сину - Сові Геннадію Володимировичу, керуючись ст. ст.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ідтримати та направити звернення депутатів Кременчуцької міської ради Кременчуцького району Полтавської області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іністрації Президента України та Полтавської обласної військової адміністрації щодо присвоєння звання Героя України Сові Геннадію Володимировичу (посмертно) (додається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firstLine="567"/>
        <w:jc w:val="both"/>
        <w:outlineLvl w:val="0"/>
        <w:rPr>
          <w:color w:val="000000"/>
          <w:sz w:val="28"/>
          <w:szCs w:val="28"/>
        </w:rPr>
      </w:pPr>
      <w:r>
        <w:rPr>
          <w:rStyle w:val="Markedcontent"/>
          <w:sz w:val="28"/>
          <w:szCs w:val="28"/>
        </w:rPr>
        <w:t xml:space="preserve">3. Контроль за виконанням рішення залишаю за собою та покладаю на 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Мирошніченко В.В.)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2977" w:leader="none"/>
          <w:tab w:val="left" w:pos="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італій МАЛЕЦЬКИЙ</w:t>
      </w:r>
    </w:p>
    <w:p>
      <w:pPr>
        <w:pStyle w:val="Normal"/>
        <w:ind w:firstLine="540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5954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ind w:left="5103" w:hanging="0"/>
        <w:rPr/>
      </w:pPr>
      <w:r>
        <w:rPr>
          <w:rStyle w:val="Markedcontent"/>
          <w:b/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до  рішення Кременчуцької міської ради Кременчуцького району Полтавської області</w:t>
      </w:r>
    </w:p>
    <w:p>
      <w:pPr>
        <w:pStyle w:val="Normal"/>
        <w:ind w:left="5103" w:hanging="0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17 листопада 2023 року</w:t>
      </w:r>
    </w:p>
    <w:p>
      <w:pPr>
        <w:pStyle w:val="Normal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ЗВЕРН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ів Кременчуцької міської ради Кременчуць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у Полтавської області  до  Офісу Президента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 Полтавської обласної військової адміністрац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одо присвоєння звання Героя України (посмертн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Кременчуцької міської ради Кременчуцького району Полтавської області звернувся Сова Володимир Іванович (лист № С-02-25/218-2 від 16.11.2023) щодо присвоєння звання Героя України (посмертно) своєму сину - Сові Геннадію Володимирович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а Геннадій Володимирович народився 21 лютого 1974 року в сім’ї військового. Навчався в Одеській військовій академії, майже все своє мирне життя прожив та працював в м. Кременчук. На початку повномасштабного вторгнення зі сторони росії 26 лютого 2022 року добровільно пішов у військовий комісаріат та підписав контракт на військову службу. Півроку знаходився на нульовій позиції, проходив службу на Авдіївському напрямку, де самостійно зупинив ворожу колону військової техніки, рятував побратимів з поля бою та отримав контузію.  Потім бригаду, в якій він перебував, перевели на південний напрямок. Під час артилерійських обстрілів майор закрив своїм тілом побратима та отримав важкі поранення, несумісні із життям. Захисник до останнього подиху гідно і віддано виконував поставлені завдання, боровся за свободу і незалежність Батьківщини та віддав своє життя за Україн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окомандувачем Збройних Сил України, генералом Валерієм Залужним направлено на розгляд Президенту України Володимиру Зеленському подання щодо присвоєння звання Герой України Сові Геннадію Володимировичу (посмертно) за вірність Українському народові і військовій присязі, здійснення визначного героїчного вчинку та особисту мужність, проявлені під час виконання бойових завдань по захисту Батьківщини в умовах воєнного стану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Виходячи з вищевикладеного, Кременчуцька міська рада Кременчуцького району Полтавської області прохає розглянути та підтримати подання Головнокомандувача Збройних Сил України, генерала Валерія Залужного щодо присвоєння звання Герой України Сові Геннадію Володимировичу (посмерт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йнято на пленарному засіданні</w:t>
      </w:r>
    </w:p>
    <w:p>
      <w:pPr>
        <w:pStyle w:val="Normal"/>
        <w:ind w:left="4536" w:hanging="0"/>
        <w:rPr/>
      </w:pPr>
      <w:r>
        <w:rPr>
          <w:b/>
          <w:sz w:val="28"/>
          <w:szCs w:val="28"/>
        </w:rPr>
        <w:t xml:space="preserve">позачергової </w:t>
      </w: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есії Кременчуцької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Кременчуцького району</w:t>
      </w:r>
    </w:p>
    <w:p>
      <w:pPr>
        <w:pStyle w:val="Normal"/>
        <w:ind w:left="4536" w:hanging="0"/>
        <w:rPr/>
      </w:pPr>
      <w:r>
        <w:rPr>
          <w:b/>
          <w:sz w:val="28"/>
          <w:szCs w:val="28"/>
        </w:rPr>
        <w:t xml:space="preserve">Полта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листопада 2023 року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59:00Z</dcterms:created>
  <dc:creator>Татьяна Николаевна</dc:creator>
  <dc:description/>
  <dc:language>en-US</dc:language>
  <cp:lastModifiedBy>Лалетіна Анна Миколаївна</cp:lastModifiedBy>
  <cp:lastPrinted>2023-11-20T08:17:00Z</cp:lastPrinted>
  <dcterms:modified xsi:type="dcterms:W3CDTF">2023-11-20T10:59:00Z</dcterms:modified>
  <cp:revision>2</cp:revision>
  <dc:subject/>
  <dc:title>ПРОЄКТ</dc:title>
</cp:coreProperties>
</file>