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7 листопада</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их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ГРОМАДСЬКІЙ ОРГАНІЗАЦІЇ «ПО ЗБЕРЕЖЕННЮ І ЕКСПЛУАТАЦІЇ ВОДНО-ТРАНСПОРТНИХ ЗАСОБІВ ВЛАСНОГО КОРИСТУВАННЯ «КЛУБ ВІДПОЧИНКУ ПРАЦІВНИКІВ ПРАВООХОРОННИХ ОРГАНІВ»</w:t>
      </w:r>
      <w:r>
        <w:rPr>
          <w:sz w:val="28"/>
          <w:szCs w:val="28"/>
          <w:lang w:val="uk-UA"/>
        </w:rPr>
        <w:t xml:space="preserve"> (ідентифікаційний код 25732520) площею 10798 кв.м для експлуатації та обслуговування будівель та споруд бази відпочинку по вул. Флотській, 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невиробничих (громадських) зон Г-4 – зона розміщення спортивних комплексів загальноміського та районного значення, частково до зони транспортної інфраструктури ТР-2 – зона вулиць, в межах червоних ліній вулично-дорожньої мережі (червоні лінії вул. Флотської). Земельна ділянка частково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ід кар</w:t>
      </w:r>
      <w:r>
        <w:rPr>
          <w:sz w:val="28"/>
          <w:szCs w:val="28"/>
          <w:shd w:fill="FFFFFF" w:val="clear"/>
          <w:lang w:val="en-US"/>
        </w:rPr>
        <w:t>’</w:t>
      </w:r>
      <w:r>
        <w:rPr>
          <w:sz w:val="28"/>
          <w:szCs w:val="28"/>
          <w:shd w:fill="FFFFFF" w:val="clear"/>
          <w:lang w:val="uk-UA"/>
        </w:rPr>
        <w:t>єру, санітарно-захисна зона об</w:t>
      </w:r>
      <w:r>
        <w:rPr>
          <w:sz w:val="28"/>
          <w:szCs w:val="28"/>
          <w:shd w:fill="FFFFFF" w:val="clear"/>
          <w:lang w:val="en-US"/>
        </w:rPr>
        <w:t>’</w:t>
      </w:r>
      <w:r>
        <w:rPr>
          <w:sz w:val="28"/>
          <w:szCs w:val="28"/>
          <w:shd w:fill="FFFFFF" w:val="clear"/>
          <w:lang w:val="uk-UA"/>
        </w:rPr>
        <w:t>єктів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одоохоронна зона;</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ПРИВАТНОМУ ПІДПРИЄМСТВУ «АПІЛАК»</w:t>
      </w:r>
      <w:r>
        <w:rPr>
          <w:sz w:val="28"/>
          <w:szCs w:val="28"/>
          <w:lang w:val="uk-UA"/>
        </w:rPr>
        <w:t xml:space="preserve"> (ідентифікаційний код 21072216) площею 12817 кв.м для експлуатації та обслуговування будинку відпочинку та будівлі охорони культурно-оздоровчого комплексу по вул. Флотській, 10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генерального плану міста Кременчука зі змінами), відповідно до якої на земельній ділянці частково передбачено розташування спортивно- та культурно-оздоровчих комплексів, частково відноситься до території промислово-виробничих об’єктів, частково відноситься до території вулично-дорожньої мережі (червоні лінії вул. Флотської). Земельна ділянка частково входить в зону підтоплення. Земельна ділянка входить в санітарно-захисну зону від кар’єру та частково в санітарно-захисну зону об’єктів транспорт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ід кар</w:t>
      </w:r>
      <w:r>
        <w:rPr>
          <w:sz w:val="28"/>
          <w:szCs w:val="28"/>
          <w:shd w:fill="FFFFFF" w:val="clear"/>
          <w:lang w:val="en-US"/>
        </w:rPr>
        <w:t>’</w:t>
      </w:r>
      <w:r>
        <w:rPr>
          <w:sz w:val="28"/>
          <w:szCs w:val="28"/>
          <w:shd w:fill="FFFFFF" w:val="clear"/>
          <w:lang w:val="uk-UA"/>
        </w:rPr>
        <w:t>єру, санітарно-захисна зона об</w:t>
      </w:r>
      <w:r>
        <w:rPr>
          <w:sz w:val="28"/>
          <w:szCs w:val="28"/>
          <w:shd w:fill="FFFFFF" w:val="clear"/>
          <w:lang w:val="en-US"/>
        </w:rPr>
        <w:t>’</w:t>
      </w:r>
      <w:r>
        <w:rPr>
          <w:sz w:val="28"/>
          <w:szCs w:val="28"/>
          <w:shd w:fill="FFFFFF" w:val="clear"/>
          <w:lang w:val="uk-UA"/>
        </w:rPr>
        <w:t>єктів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одоохоронна зона;</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11-14T10:15:00Z</cp:lastPrinted>
  <dcterms:modified xsi:type="dcterms:W3CDTF">2023-11-17T06:40:00Z</dcterms:modified>
  <cp:revision>1824</cp:revision>
  <dc:subject/>
  <dc:title> </dc:title>
</cp:coreProperties>
</file>