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до рішення Кременчуцької 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міської ради Кременчуцького району Полтавської області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10 листопада 2023 року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</w:rPr>
        <w:t>з підготовки</w:t>
      </w:r>
      <w:r>
        <w:rPr>
          <w:b/>
          <w:lang w:val="ru-RU"/>
        </w:rPr>
        <w:t xml:space="preserve"> </w:t>
      </w:r>
      <w:r>
        <w:rPr>
          <w:b/>
        </w:rPr>
        <w:t>проєктів регуляторних актів на 2024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103"/>
        <w:gridCol w:w="1560"/>
        <w:gridCol w:w="283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 пі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розробника проєк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ставок та пільг податку на майно в частині плати за землю у 202</w:t>
            </w:r>
            <w:r>
              <w:rPr>
                <w:lang w:val="ru-RU"/>
              </w:rPr>
              <w:t>5</w:t>
            </w:r>
            <w:r>
              <w:rPr/>
              <w:t xml:space="preserve"> ро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ння вимог Податкового кодексу України з метою регулювання процесу сплати податку за землю та збільшення дохідної частини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емельних ресурс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Порядку надання орендарю згоди на здійснення невід’ємних поліпшень орендованого комунального майна Кременчуцької міської терито-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ня до норм діючого законодавства на державному рів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міського май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ставок єдиного податку на території Кремен-чуц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ановлення розміру ставок єдиного податку на наступний бюджетний період відповідно до Податкового кодексу України за регуляторною процедур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розвитку підприємництва, торгівлі, побуту та регуляторної полі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ставок та пільг із сплати податку на нерухоме майно, відмінне від земельної ділянки, на території Кременчуц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ановлення ставок та пільг із сплати податку на нерухоме майно, відмінне від земельної ділянки на наступний бюджетний період відповідно до Податкового кодексу України за регуляторною процедур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розвитку підприємництва, торгівлі, побуту та регуляторної полі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туристичного збору на території Кременчуц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ановлення розміру туристичного збору на наступний бюджетний період відповідно до Податкового кодексу України за регуляторною процедур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розвитку підприємництва, торгівлі, побуту та регуляторної полі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ступник начальника управління розвитку </w:t>
      </w:r>
    </w:p>
    <w:p>
      <w:pPr>
        <w:pStyle w:val="Normal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rPr/>
      </w:pPr>
      <w:r>
        <w:rPr>
          <w:b/>
        </w:rPr>
        <w:t>та регуляторної політики</w:t>
        <w:tab/>
        <w:tab/>
        <w:tab/>
        <w:tab/>
        <w:tab/>
        <w:tab/>
        <w:tab/>
        <w:tab/>
        <w:tab/>
        <w:t xml:space="preserve">                               Євгенія СТЕФАНЕНКО</w:t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5:00Z</dcterms:created>
  <dc:creator>jornyak</dc:creator>
  <dc:description/>
  <cp:keywords/>
  <dc:language>en-US</dc:language>
  <cp:lastModifiedBy>Діденко Ольга Сергіївна</cp:lastModifiedBy>
  <cp:lastPrinted>2023-11-13T09:47:00Z</cp:lastPrinted>
  <dcterms:modified xsi:type="dcterms:W3CDTF">2023-11-13T10:05:00Z</dcterms:modified>
  <cp:revision>69</cp:revision>
  <dc:subject/>
  <dc:title>Додаток</dc:title>
</cp:coreProperties>
</file>