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ЗАЧЕРГО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03 листопада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о затвердження міської цільової програми «Діти Кременчу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на 2021-2025 роки у новій редакції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виконання законів України «Про охорону дитинства», «Про соціальну роботу з сім’ями, дітьми та молоддю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соціальні послуги», Конвенції ООН про права дитини, Сімейного Кодексу України, з метою реалізації державної політики в сфері захисту прав дітей та сімей з дітьми, запобіганню та протидії домашньому насильству і торгівлі людьми, здійснення соціальної роботи з дітьми, сім’ями у місті Кременчуці, керуючись ст. 26, ст. 3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Затвердити міську цільову програму «Діти Кременчука» на                    2021-2025 роки у новій редакції (додаєтьс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формуванні бюджету Кременчуцької міської територіальної громади передбачати кошти на фінансування з організа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ської цільової програми «Діти Кременчука» на 2021-2025 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Рішення Кременчуцької міської ради Кременчуцького району Полтавської області від 16 червня 2023 року «Про затвердження міської цільової програми «Діти Кременчука» на 2021-2025 роки у новій редакції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Усанову О.П.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ійну депутатську комісію з питань освіти, молоді, міжнародних відносин, культури, спорту, ІТ-технологій, цифрової трансформ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олова комісії Проценко З.В.),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Брижаха К.Г.)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 та інвестиційної полі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олова комісії Плескун О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                                                                  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2:00Z</dcterms:created>
  <dc:creator>Grey Wolf</dc:creator>
  <dc:description/>
  <cp:keywords/>
  <dc:language>en-US</dc:language>
  <cp:lastModifiedBy>Olga Polushko</cp:lastModifiedBy>
  <cp:lastPrinted>2023-11-06T08:19:00Z</cp:lastPrinted>
  <dcterms:modified xsi:type="dcterms:W3CDTF">2023-11-06T06:22:00Z</dcterms:modified>
  <cp:revision>2</cp:revision>
  <dc:subject/>
  <dc:title/>
</cp:coreProperties>
</file>