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 </w:t>
        <w:tab/>
        <w:t xml:space="preserve">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7 жовт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Кременчуцької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ської ради Кременчуцького району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тавської області від 11 листопада 2022 року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 затвердження комплексної програм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звитку комунального некомерцій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чного підприємства «Центр первинної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1» </w:t>
      </w:r>
    </w:p>
    <w:p>
      <w:pPr>
        <w:pStyle w:val="Style18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3-2025 рок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Кременчуцької міської територіальної громади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              07 вересня 2017 року «Про реорганізацію комунальних закладів Центри первинної медико-санітарної допомоги № 1,2,3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11 листопада 2022 </w:t>
      </w:r>
      <w:r>
        <w:rPr>
          <w:sz w:val="28"/>
          <w:szCs w:val="28"/>
          <w:lang w:val="uk-UA"/>
        </w:rPr>
        <w:t>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1»                      м. Кременчука на 2023-2025 роки», виклавши додаток до програми у новій редакції (додається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ішення Кременчуцької міської ради Кременчуцького району Полтавської області від 29 вересня 2023 року « Про внесення змін до рішення Кременчуцької міської ради Кременчуцького району Полтавської області від   11 листопада 2022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1» м. Кременчука на 2023-2025 роки» вважати таким, що втратило чинність.</w:t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 Оприлюднити рішення відповідно до вимог законодавства. 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2"/>
          <w:lang w:val="uk-UA" w:eastAsia="en-US"/>
        </w:rPr>
      </w:pPr>
      <w:r>
        <w:rPr>
          <w:rFonts w:eastAsia="Calibri" w:cs="Times New Roman"/>
          <w:sz w:val="28"/>
          <w:szCs w:val="22"/>
          <w:lang w:val="uk-UA"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9:00Z</dcterms:created>
  <dc:creator>Татьяна Николаевна</dc:creator>
  <dc:description/>
  <cp:keywords/>
  <dc:language>en-US</dc:language>
  <cp:lastModifiedBy>Admin</cp:lastModifiedBy>
  <cp:lastPrinted>2023-10-27T11:32:00Z</cp:lastPrinted>
  <dcterms:modified xsi:type="dcterms:W3CDTF">2023-10-27T08:32:00Z</dcterms:modified>
  <cp:revision>9</cp:revision>
  <dc:subject/>
  <dc:title>ПРОЄКТ</dc:title>
</cp:coreProperties>
</file>