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іський парк куль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відпочинку «Придніпровсь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до Статуту Комунального закладу культури  «Міський парк культури і відпочинку «Придніпровський», змінивши місцезнаходження вулиця Коцюбинського, 1 на вулиця Михайла Коцюбинського, 1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    Статут     Комунального     закладу  культури     «Міський парк культури  і  відпочинку  «Придніпровський»   в  новій    редакції    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овноважити керівника установи (Мірошніченко О.М.)  на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4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Міський парк культури і відпочинку «Придніпровський»  (додаток 14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16T13:46:00Z</cp:lastPrinted>
  <dcterms:modified xsi:type="dcterms:W3CDTF">2023-10-24T05:28:00Z</dcterms:modified>
  <cp:revision>70</cp:revision>
  <dc:subject/>
  <dc:title/>
</cp:coreProperties>
</file>