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заклад 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 відпочинку «Міський сад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   закладу    культури    і   відпочинку    «Міський   сад», змінивши місцезнаходження вулиця Чкалова, 2, кімната 10 на вулиця Сержанта Мельничука, 2, кімната 10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  Статут    Комунального  закладу  культури  і   відпочинку    «Міський   сад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установи    (Дедюрін В.М.)   на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7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і   відпочинку    «Міський   сад»  (додаток 17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8T10:49:00Z</cp:lastPrinted>
  <dcterms:modified xsi:type="dcterms:W3CDTF">2023-10-23T13:23:00Z</dcterms:modified>
  <cp:revision>67</cp:revision>
  <dc:subject/>
  <dc:title/>
</cp:coreProperties>
</file>