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0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0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br/>
        <w:br/>
        <w:br/>
        <w:t xml:space="preserve">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вул. </w:t>
      </w:r>
      <w:r>
        <w:rPr>
          <w:iCs/>
          <w:color w:val="000000"/>
          <w:sz w:val="28"/>
          <w:szCs w:val="28"/>
        </w:rPr>
        <w:t>Богдана Хмельницького, 66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ами: І корпус – вул. </w:t>
      </w:r>
      <w:r>
        <w:rPr>
          <w:bCs/>
          <w:spacing w:val="-1"/>
          <w:sz w:val="28"/>
          <w:szCs w:val="28"/>
          <w:lang w:eastAsia="ru-RU"/>
        </w:rPr>
        <w:t>Давида Кострова, 28</w:t>
      </w:r>
      <w:r>
        <w:rPr>
          <w:rStyle w:val="Markedcontent"/>
          <w:bCs/>
          <w:sz w:val="28"/>
          <w:szCs w:val="28"/>
        </w:rPr>
        <w:t>, ІІ корпус – вул. </w:t>
      </w:r>
      <w:r>
        <w:rPr>
          <w:bCs/>
          <w:spacing w:val="-1"/>
          <w:sz w:val="28"/>
          <w:szCs w:val="28"/>
          <w:lang w:eastAsia="ru-RU"/>
        </w:rPr>
        <w:t>Давида Кострова, 75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Тараса Бульби, 6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Малокохнівс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за адресою: вул. Шкільна, 39, с. Мала Кохнівка, Кременчуцький район, Полтавська область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ій початковій школі № 15 Кременчуцької міської ради Кременчуцького району Полтавської області </w:t>
      </w:r>
      <w:r>
        <w:rPr>
          <w:bCs/>
          <w:spacing w:val="-1"/>
          <w:sz w:val="28"/>
          <w:szCs w:val="28"/>
          <w:lang w:eastAsia="ru-RU"/>
        </w:rPr>
        <w:t>(</w:t>
      </w:r>
      <w:r>
        <w:rPr>
          <w:rStyle w:val="Markedcontent"/>
          <w:bCs/>
          <w:sz w:val="28"/>
          <w:szCs w:val="28"/>
        </w:rPr>
        <w:t>за адресою:</w:t>
      </w:r>
      <w:r>
        <w:rPr>
          <w:iCs/>
          <w:sz w:val="28"/>
          <w:szCs w:val="28"/>
          <w:lang w:eastAsia="ru-RU"/>
        </w:rPr>
        <w:t xml:space="preserve"> вул. Олексія Древаля, 114-А) </w:t>
      </w:r>
      <w:r>
        <w:rPr>
          <w:sz w:val="28"/>
          <w:szCs w:val="28"/>
        </w:rPr>
        <w:t xml:space="preserve">в очному та змішаному режимі з </w:t>
      </w:r>
      <w:r>
        <w:rPr>
          <w:bCs/>
          <w:sz w:val="28"/>
          <w:szCs w:val="28"/>
        </w:rPr>
        <w:t>моменту підписання і затвердження акту прийому готовності закладу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9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Тараса Шевченка, 58/69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, враховуючи можливість використання для укриття працівників та здобувачів освіти Кременчуцької гімназії № 19 Кременчуцької міської ради Кременчуцького району Полтавської області приміщень </w:t>
        <w:br/>
        <w:br/>
        <w:br/>
        <w:br/>
        <w:t>найпростіших укриттів, балансоутримувачами яких є: Кременчуцький міський центр позашкільної освіти «Академія майбутнього» Кременчуцької міської ради Кременчуцького району Полтавської області (адреса: вул. Софіївська,  69-А) та комунальне підприємство «ТЕПЛОЕНЕРГО» Кременчуцької міської ради Кременчуцького району Полтавської області (адреса: вул. Софіївська, 68) на умовах договорів спільного використ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Сержанта Мельничука, 217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пров. Княжий, 5-А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33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Центральна, 5, с. Потоки, Кременчуцький район, Полтавська область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ому міському центрі позашкільної освіти «Академія майбутнього» Кременчуцької міської ради Кременчуцького району Полтавської області (</w:t>
      </w:r>
      <w:r>
        <w:rPr>
          <w:rStyle w:val="Markedcontent"/>
          <w:bCs/>
          <w:sz w:val="28"/>
          <w:szCs w:val="28"/>
        </w:rPr>
        <w:t>за адресою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вул. Софіївська, 69-А</w:t>
      </w:r>
      <w:r>
        <w:rPr>
          <w:bCs/>
          <w:sz w:val="28"/>
          <w:szCs w:val="28"/>
        </w:rPr>
        <w:t>)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Міжшкільному ресурсному центрі Кременчуцької міської ради Кременчуцького району Полтавської області в очному та змішаному режимі, з моменту підписання і затвердження акту прийому готовності закладу освіти до роботи у 2023/2024 навчальному році, враховуючи можливість використання приміщень, балансоутримувачем яких є Кременчуцька гімназія № 31 Кременчуцької міської ради Кременчуцького району Полтавської області (адреса: вул. Героїв України, 39-А) згідно договору на умовах оренди, а також можливість використання для укриття працівників закладу освіти та здобувачів освіти приміщень найпростішого укриття, балансоутримувачем якого є Кременчуцька гімназія № 31 Кременчуцької міської ради Кременчуцького району Полтавської області (адреса: вул. Героїв України,    39-А) на умовах договору спільного використ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i/>
          <w:i/>
          <w:iCs/>
          <w:color w:val="000000"/>
          <w:sz w:val="20"/>
          <w:szCs w:val="20"/>
          <w:lang w:eastAsia="ru-RU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>Кременчуцької гімназії № 2 Кременчуцької міської ради Кременчуцького району Полтавської області (Цюпці Ю. Г.), Кременчуцької гімназії № 3 Кременчуцької міської ради Кременчуцького району Полтавської</w:t>
        <w:br/>
        <w:br/>
        <w:br/>
        <w:t xml:space="preserve">області (Куліш Н. М.), Кременчуцької гімназії № 8 Кременчуцької міської ради Кременчуцького району Полтавської області (Шаргородській В. М.), Малокохнівської гімназії № 14 Кременчуцької міської ради Кременчуцького району Полтавської області (Талмазан Т. А.), </w:t>
      </w:r>
      <w:r>
        <w:rPr>
          <w:rStyle w:val="Markedcontent"/>
          <w:sz w:val="28"/>
          <w:szCs w:val="28"/>
        </w:rPr>
        <w:t>Кременчуцької початкової школи № 15 Кременчуцької міської ради Кременчуцького району Полтавської області (Патерилу А. І.),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</w:rPr>
        <w:t xml:space="preserve">Кременчуцької гімназії № 19 Кременчуцької міської ради Кременчуцького району Полтавської області (Лобан Т. А.), Кременчуцької гімназії № 21 Кременчуцької міської ради Кременчуцького району Полтавської області (Деньзі О. А.), Кременчуцької гімназії № 28 Кременчуцької міської ради Кременчуцького району Полтавської області (Докучаєву О. А.), Кременчуцької гімназії № 33 Кременчуцької міської ради Кременчуцького району Полтавської області (Свєколкіній В. В.), </w:t>
      </w:r>
      <w:r>
        <w:rPr>
          <w:rStyle w:val="Markedcontent"/>
          <w:sz w:val="28"/>
          <w:szCs w:val="28"/>
        </w:rPr>
        <w:t>Кременчуцького міського центру позашкільної освіти «Академія майбутнього» Кременчуцької міської ради Кременчуцького району Полтавської області (</w:t>
      </w:r>
      <w:r>
        <w:rPr>
          <w:bCs/>
          <w:sz w:val="28"/>
          <w:szCs w:val="28"/>
        </w:rPr>
        <w:t>Бєльській В. В.</w:t>
      </w:r>
      <w:r>
        <w:rPr>
          <w:rStyle w:val="Markedcontent"/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Міжшкільного ресурсного центру Кременчуцької міської ради Кременчуцького району Полтавської області (Бурмусу І. Б.)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4:00Z</dcterms:created>
  <dc:creator>Татьяна Николаевна</dc:creator>
  <dc:description/>
  <dc:language>en-US</dc:language>
  <cp:lastModifiedBy>Татьяна</cp:lastModifiedBy>
  <cp:lastPrinted>2023-10-17T11:31:00Z</cp:lastPrinted>
  <dcterms:modified xsi:type="dcterms:W3CDTF">2023-10-23T14:04:00Z</dcterms:modified>
  <cp:revision>2</cp:revision>
  <dc:subject/>
  <dc:title/>
</cp:coreProperties>
</file>