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32"/>
          <w:lang w:val="uk-UA" w:eastAsia="en-US"/>
        </w:rPr>
      </w:pPr>
      <w:r>
        <w:rPr>
          <w:sz w:val="20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127635</wp:posOffset>
                </wp:positionV>
                <wp:extent cx="159639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FFFF"/>
                                <w:lang w:val="uk-UA"/>
                              </w:rPr>
                              <w:t xml:space="preserve">ПРОЄКТ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57.2pt;mso-wrap-distance-left:9.05pt;mso-wrap-distance-right:9.05pt;mso-wrap-distance-top:0pt;mso-wrap-distance-bottom:0pt;margin-top:10.0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 xml:space="preserve">      </w:t>
                      </w:r>
                      <w:r>
                        <w:rPr>
                          <w:b/>
                          <w:color w:val="FFFFFF"/>
                          <w:lang w:val="uk-UA"/>
                        </w:rPr>
                        <w:t xml:space="preserve">ПРОЄКТ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sz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ОЗАЧЕРГОВА ХХІІ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 жовтня 2023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погодження  здійснених  орендарями з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годою орендодавця невід’ємних поліпшень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рендованого     комунального     майна    т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ключення  нерухомого  майна  до перелік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</w:t>
      </w:r>
      <w:r>
        <w:rPr>
          <w:rFonts w:cs="Arial" w:ascii="Arial" w:hAnsi="Arial"/>
          <w:b/>
          <w:szCs w:val="28"/>
          <w:lang w:val="uk-UA"/>
        </w:rPr>
        <w:t>’</w:t>
      </w:r>
      <w:r>
        <w:rPr>
          <w:b/>
          <w:szCs w:val="28"/>
          <w:lang w:val="uk-UA"/>
        </w:rPr>
        <w:t xml:space="preserve">єктів,   які    належать   до   комунальної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ласності          Кременчуцької           міської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ої     громади   та    підлягають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ватизації     у   2023   році  у  визначен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>спосіб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uk-UA"/>
        </w:rPr>
      </w:pPr>
      <w:r>
        <w:rPr>
          <w:szCs w:val="28"/>
          <w:lang w:val="uk-UA"/>
        </w:rPr>
        <w:t xml:space="preserve">З метою збільшення надходжень до місцевого бюджету, керуючись Законом України «Про приватизацію державного і комунального майна», Законом України «Про оренду державного та комунального майна»,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орядком передачі в оренду державного та комунального майна, затвердженого постановою Кабінету Міністрів України від 03 червня 2020 року № 483,                   </w:t>
      </w:r>
      <w:r>
        <w:rPr>
          <w:lang w:val="uk-UA"/>
        </w:rPr>
        <w:t xml:space="preserve">ст.ст. </w:t>
      </w:r>
      <w:r>
        <w:rPr>
          <w:szCs w:val="28"/>
          <w:lang w:val="uk-UA"/>
        </w:rPr>
        <w:t>26, 60 Закону України «Про місцеве самоврядування в Україні»</w:t>
      </w:r>
      <w:r>
        <w:rPr>
          <w:lang w:val="uk-UA"/>
        </w:rPr>
        <w:t xml:space="preserve">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left="3600" w:hanging="0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Погодити здійснені орендарем - товариством з обмеженою відповідальністю</w:t>
      </w:r>
      <w:r>
        <w:rPr>
          <w:color w:val="000000"/>
          <w:szCs w:val="28"/>
          <w:lang w:val="uk-UA"/>
        </w:rPr>
        <w:t xml:space="preserve"> «РИДЖБЕК» (код ЄДРПОУ 45115375), </w:t>
      </w:r>
      <w:r>
        <w:rPr>
          <w:szCs w:val="28"/>
          <w:lang w:val="uk-UA"/>
        </w:rPr>
        <w:t xml:space="preserve">за рахунок власних коштів та за згодою орендодавця невід’ємні поліпшення орендованого об’єкта нерухомого майна - приміщення (групи приміщень), нежитлового приміщення № 73,  загальною площею  225,9 кв.м,  розташованого   за   адресою:  Полтав-ська  обл.,  м. Кременчук,  вулиця Європейська (вулиця Щорса), будинок 66/13, нежитлове приміщення 73, яке належить до комунальної власності Кремен-чуцької міської територіальної громади та обліковується на </w:t>
      </w:r>
      <w:r>
        <w:rPr>
          <w:lang w:val="uk-UA"/>
        </w:rPr>
        <w:t xml:space="preserve">балансі </w:t>
      </w:r>
      <w:r>
        <w:rPr>
          <w:szCs w:val="28"/>
          <w:lang w:val="uk-UA"/>
        </w:rPr>
        <w:t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, відповідно до наданих орендарем підтверджуючих здійснення невід’ємних поліпшень документів (копії додаються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  <w:lang w:val="uk-UA"/>
        </w:rPr>
        <w:t>2. Погодити здійснені орендарем - фізичною особою-підприємцем</w:t>
      </w:r>
      <w:r>
        <w:rPr>
          <w:color w:val="000000"/>
          <w:szCs w:val="28"/>
          <w:lang w:val="uk-UA"/>
        </w:rPr>
        <w:t xml:space="preserve"> Горобець Тамарою Миколаївною </w:t>
      </w:r>
      <w:r>
        <w:rPr>
          <w:szCs w:val="28"/>
          <w:lang w:val="uk-UA"/>
        </w:rPr>
        <w:t>(реєстраційний номер облікової картки платника податків 2803006647)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а рахунок власних коштів та за згодою орендодавця невід’ємні поліпшення орендованого об’єкта нерухомого майна - приміщення (групи приміщень), кафе, загальною площею 89,3 кв.м, розташованого за адресою: Полтавська обл., м. Кременчук, 101 квартал, будинок 2, нежитлове приміщення 1000, яке належить до комунальної власності Кременчуцької міської територіальної громади і обліковується на </w:t>
      </w:r>
      <w:r>
        <w:rPr>
          <w:lang w:val="uk-UA"/>
        </w:rPr>
        <w:t xml:space="preserve">балансі </w:t>
      </w:r>
      <w:r>
        <w:rPr>
          <w:szCs w:val="28"/>
          <w:lang w:val="uk-UA"/>
        </w:rPr>
        <w:t>комунального госпрозрахункового житлово-експлуатаційного підпри-ємства «Автозаводське» Кременчуцької міської ради Кременчуцького району Полтавської області, відповідно до наданих орендарем підтверджуючих здійснення невід’ємних поліпшень документів (копії додаютьс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Включити  до переліку об’єктів, які належать до</w:t>
      </w:r>
      <w:r>
        <w:rPr>
          <w:lang w:val="uk-UA"/>
        </w:rPr>
        <w:t xml:space="preserve"> комунальної власності Кременчуцької міської територіальної громади та підлягають приватизації у 2023 році у визначений спосіб -</w:t>
      </w:r>
      <w:r>
        <w:rPr>
          <w:szCs w:val="28"/>
          <w:lang w:val="uk-UA"/>
        </w:rPr>
        <w:t xml:space="preserve"> шляхом викупу орендарем, нерухоме майно     згідно з додатком до рішенн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 Приватизацію об’єктів комунальної  власності  Кременчуцької міської територіальної громади, зазначених у додатку до рішення, здійснювати у відповідності з вимогами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5.  Рішення оприлюднити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6. Контроль за виконанням рішення покласти на першого заступника міського голови Пелипенка В.М., начальника Управління міського майна Кременчуцької міської ради Кременчуцького району Полтавської області Щербіну О.О. та постійну депутатську комісію з питань </w:t>
      </w:r>
      <w:r>
        <w:rPr>
          <w:rStyle w:val="StrongEmphasis"/>
          <w:b w:val="false"/>
          <w:szCs w:val="28"/>
          <w:lang w:val="uk-UA"/>
        </w:rPr>
        <w:t>житлово-комунального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управління комунальною власністю, енергозбереження, транспорту та зв’язку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ок контролю –  ІV квартал 2023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іський голова</w:t>
        <w:tab/>
        <w:t xml:space="preserve">                                                               Віталій 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26:00Z</dcterms:created>
  <dc:creator>TriaL</dc:creator>
  <dc:description/>
  <cp:keywords/>
  <dc:language>en-US</dc:language>
  <cp:lastModifiedBy>Пользователь</cp:lastModifiedBy>
  <cp:lastPrinted>2023-09-26T11:26:00Z</cp:lastPrinted>
  <dcterms:modified xsi:type="dcterms:W3CDTF">2023-10-24T08:05:00Z</dcterms:modified>
  <cp:revision>258</cp:revision>
  <dc:subject/>
  <dc:title>                                                                                                                </dc:title>
</cp:coreProperties>
</file>