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Комунальний заклад культур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но-освітній мист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ад «Славути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Статуту Комунального закладу  культури  «Культурно-освітній мистецький заклад «Славутич», змінивши місцезнаходження бульвар Пушкіна, 2 на бульвар Українського Відродження, 2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  Статут   Комунального   закладу   культури   «Культурно-освітній мистецький заклад «Славутич»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  керівника    установи   (Ходос  О.А.)   на 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3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заклад культури «Культурно-освітній мистецький заклад «Славутич» (додаток 3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Чернова</cp:lastModifiedBy>
  <cp:lastPrinted>2023-10-18T13:30:00Z</cp:lastPrinted>
  <dcterms:modified xsi:type="dcterms:W3CDTF">2023-10-20T12:30:00Z</dcterms:modified>
  <cp:revision>66</cp:revision>
  <dc:subject/>
  <dc:title/>
</cp:coreProperties>
</file>