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13 жовтня </w:t>
      </w:r>
      <w:r>
        <w:rPr>
          <w:b/>
        </w:rPr>
        <w:t>202</w:t>
      </w:r>
      <w:r>
        <w:rPr>
          <w:b/>
          <w:lang w:val="uk-UA"/>
        </w:rPr>
        <w:t>3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Кременчуцького закладу дошкільної освіти (ясла-садок)  № 65 Кременчуцької міської ради Кременчуцького району Полтавської області та закріплюється за  вказаною юридичною особою на праві  оперативного управління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16"/>
        <w:gridCol w:w="35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удівля дошкільного навчального закладу № 65 (літ. А, Ап, а, а1, а2, а3, аг, аг1- аг9), вбиральня (літ. Б), павільйони (літ. В, Г, Е, Ж, Л, Л1), басейн (літ. Д), сараї  (літ. З, И, Ип), будівля сміттєзбірника (літ. К), огорожа № 1, вимощення І, ІІ, майданчик для сміттєвих контейнерів ІІІ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еменчу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Київська, буд. 12-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3-10-16T10:57:00Z</cp:lastPrinted>
  <dcterms:modified xsi:type="dcterms:W3CDTF">2023-10-16T07:57:00Z</dcterms:modified>
  <cp:revision>116</cp:revision>
  <dc:subject/>
  <dc:title/>
</cp:coreProperties>
</file>